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l’ev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(data della richies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ferente Organizzativo dell’evento (Unità del settore eventi responsabile organizzativo dell’evento: interfaccia tra l’Unità richiedente e le unità organizzative interne e l’eventuale struttura organizzativa sede dell’even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tà Richiedente (Unità organizzativa ISPRA che Richiede il servizio di stream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ell’ev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/e e orari dell’ev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servizio richi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aming in diretta (SI/NO)</w:t>
            </w:r>
          </w:p>
          <w:p>
            <w:pPr>
              <w:pStyle w:val="Normal"/>
              <w:rPr/>
            </w:pPr>
            <w:r>
              <w:rPr/>
              <w:t>Streaming in differita (SI/N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/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sz w:val="20"/>
        <w:szCs w:val="20"/>
      </w:rPr>
      <w:t>Modello PA.BIB.05.01 Rev.0 del 31/03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812"/>
      <w:gridCol w:w="2552"/>
    </w:tblGrid>
    <w:tr>
      <w:trPr>
        <w:trHeight w:val="1119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8260</wp:posOffset>
                </wp:positionV>
                <wp:extent cx="1071245" cy="504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40"/>
              <w:szCs w:val="40"/>
            </w:rPr>
          </w:pPr>
          <w:r>
            <w:rPr>
              <w:b/>
              <w:sz w:val="40"/>
              <w:szCs w:val="40"/>
            </w:rPr>
            <w:t>Richiesta Servizio Streaming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PA.BIB.05.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tatistiche">
    <w:name w:val="Testo statistiche"/>
    <w:basedOn w:val="Carpredefinitoparagrafo"/>
    <w:qFormat/>
    <w:rPr>
      <w:rFonts w:ascii="Times New Roman" w:hAnsi="Times New Roman" w:cs="Times New Roman"/>
      <w:sz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2:00Z</dcterms:created>
  <dc:creator>admin</dc:creator>
  <dc:description/>
  <cp:keywords/>
  <dc:language>en-US</dc:language>
  <cp:lastModifiedBy>benedetti</cp:lastModifiedBy>
  <cp:lastPrinted>2014-03-11T15:28:00Z</cp:lastPrinted>
  <dcterms:modified xsi:type="dcterms:W3CDTF">2016-03-31T09:30:00Z</dcterms:modified>
  <cp:revision>13</cp:revision>
  <dc:subject/>
  <dc:title>Richiesta Servizio Streaming</dc:title>
</cp:coreProperties>
</file>