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1365885" cy="1250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 HABITAT DA TUTELARE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PER IL 44% DELLE SPECIE ANIMALI BUONE PROSPETTIVE FU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L’ISPRA alla Conferenza Nazionale: "La Natura dell'Italia. Biodiversità e Aree protette: la green economy per il rilancio del Paese"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, 11-12 dicembre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2926 le mappe di distribuzione che l’ISPRA ha ricevuto dalle regioni ed elaborato e 3581 le schede sullo stato di conservazione di specie e habitat; con il contributo delle società scientifiche, ha prodotto 834 schede di sintesi su specie animali e vegetali e habitat di interesse comunitario, corredate da decine di mappe e centinaia di grafici. Il 69% dei 135 habitat di interesse comunitario e il 50% delle 339 specie è in uno stato di conservazione cattivo o inadeguato. Solo una minima parte delle specie mostra un incremento (4% degli animali, 1,4% dei vegetali), e solo il 5,3% degli habitat è in espansione. </w:t>
      </w:r>
      <w:r>
        <w:rPr>
          <w:rFonts w:cs="Times New Roman" w:ascii="Times New Roman" w:hAnsi="Times New Roman"/>
          <w:b/>
          <w:sz w:val="22"/>
          <w:szCs w:val="22"/>
        </w:rPr>
        <w:t>D’altro canto ci sono ragioni per sperare in un miglioramento: per il 30% delle specie vegetali e degli habitat, e per il 44% delle specie animali le prospettive future appaiono infatti complessivamente favorevo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 alcuni dei dati che il Direttore Generale dell’ISPRA, Stefano Laporta ha presentato stamattina a Roma, nell’ambito della Conferenza organizzata dal Ministero dell’Ambiente e della Tutela del Territorio e del mare, “La Natura dell’Italia. Biodiversità e aree protette: la green economy per il rilancio del Paese”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elare la struttura ed il funzionamento degli ecosistemi è essenziale non solo per un generale obiettivo di conservazione della natura, ma anche per garantire quei servizi ecosistemici dai quali dipende la nostra vita, la nostra salute e anche la nostra economia; questo l’obiettivo cui mirano tutte le principali azioni, sia in ambito internazionale sia europeo, con varie importanti Direttive e con la Strategia europea per la biodiversità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 richiede conoscenza e l’ISPRA, con tutte le sue unità, è in prima linea nel monitoraggio del patrimonio di biodiversità del nostro Paese. La scorsa settimana è stato completato l’invio dei dati del 3° Rapporto sull'attuazione della Direttiva Habitat ex Art.17. La produzione del Rapporto rappresenta un punto di svolta nel monitoraggio della biodiversità in Italia perché per la prima volta si è realizzata una collaborazione tra ISPRA, Ministero dell’Ambiente, Regioni e Province autonome, Osservatori Regionali per la biodiversità e le principali società scientifiche nazionali, assicurando il supporto di centinaia di esper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, 11 dicembre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INFORMAZIO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FFICIO STAMPA ISP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stina Pacciani – 329/0054756 – 06/50072261-23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7:00Z</dcterms:created>
  <dc:creator>Piero Genovesi</dc:creator>
  <dc:description/>
  <cp:keywords/>
  <dc:language>en-US</dc:language>
  <cp:lastModifiedBy> </cp:lastModifiedBy>
  <dcterms:modified xsi:type="dcterms:W3CDTF">2013-12-11T14:55:00Z</dcterms:modified>
  <cp:revision>10</cp:revision>
  <dc:subject/>
  <dc:title/>
</cp:coreProperties>
</file>