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LEGATO B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Modulo domanda di ammissione 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Indicare sulla busta il concorso e l’Area di partecipazione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nché l’eventuale esonero dalla prova preselettiva)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All'ISPRA 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Istituto Superiore per la Protezione 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e la Ricerca Ambientale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Dip. Servizi Generali e Gestione del Personale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Servizio GEN-ROG 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Via V. Brancati n. 48 – 00144 ROM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</w:rPr>
        <w:t>... sottoscritt.. ....... (cognome e nome) ....... chiede di essere ammess.. a partecipare al concorso</w:t>
      </w:r>
      <w:r>
        <w:rPr>
          <w:color w:val="000000"/>
          <w:sz w:val="22"/>
          <w:szCs w:val="22"/>
        </w:rPr>
        <w:t xml:space="preserve"> </w:t>
      </w:r>
      <w:r>
        <w:rPr>
          <w:rFonts w:cs="Georgia" w:ascii="Georgia" w:hAnsi="Georgia"/>
        </w:rPr>
        <w:t>con contratto di lavoro a tempo pieno ed indeterminato</w:t>
      </w:r>
      <w:r>
        <w:rPr>
          <w:color w:val="000000"/>
          <w:sz w:val="22"/>
          <w:szCs w:val="22"/>
        </w:rPr>
        <w:t xml:space="preserve">, </w:t>
      </w:r>
      <w:r>
        <w:rPr>
          <w:rFonts w:cs="Georgia" w:ascii="Georgia" w:hAnsi="Georgia"/>
        </w:rPr>
        <w:t>con sede di lavoro presso una delle sedi ISPRA per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</w:t>
      </w:r>
      <w:r>
        <w:rPr>
          <w:rFonts w:cs="Georgia" w:ascii="Georgia" w:hAnsi="Georgia"/>
          <w:b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____________________________________________________;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( è possibile indicare la partecipazione ad un massimo di n. 3 Profili. Ulteriori indicazioni superiori alle tre comportano l’esclusione dal concorso)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tal fine, ai sensi e per gli effetti delle disposizioni contenute nell'art. 46 del D.P.R. 445/2000 e consapevole che le dichiarazioni mendaci sono punite ai sensi del codice penale e delle leggi speciali in materia, dichiara sotto la propria responsabilità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essere cittadin....................................... (indicare la nazionalità di appartenenza)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essere nat.. in ........... (prov. di ..........) il ……….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essere residente in ……………….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non essere stat.. esclus.. dall’elettorato politico attivo e di essere iscritt.. nelle liste elettorali del Comune di .............................(prov. di ...................);</w:t>
      </w:r>
    </w:p>
    <w:p>
      <w:pPr>
        <w:pStyle w:val="Normal"/>
        <w:ind w:left="70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vvero: di non essere iscritt.. nelle liste elettorali per ......................... (la dichiarazione va resa dai soli candidati di cittadinanza italiana)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essere in possesso del titolo di studio di ............................. ......................... (indicare il titolo di studio richiesto per l'ammissione al concorso) e di possedere la specifica esperienza lavorativa attinente alla professionalità richiesta per la posizione n.………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Georgia" w:ascii="Georgia" w:hAnsi="Georgia"/>
        </w:rPr>
        <w:t>di essere in  possesso dei seguenti titoli o esperienza attinente all’attività richiesta dal bando (allegato A)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el titolo di dottore di ricerc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ver svolto per un triennio attività di ricerca o tecnologica, certificata ai sensi comma 4, art. 63 CCNL EPR 21/02/02, presso università o qualificati enti e centri di ricerca pubblici o privati, anche stranier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master universitario di 2° grado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possedere l’idoneità fisica al servizio continuativo ed incondizionato all’impieg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essere in regola con le norme concernenti gli obblighi militari, per i cittadini soggetti a tale obblig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  <w:b/>
        </w:rPr>
        <w:t>di voler sostenere la prova di conoscenza di lingua straniera nella seguente:                   □ inglese; □ francese; □ spagnolo; □ tedesc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</w:rPr>
        <w:t>di non essere stat.. destituit.. o dispensat.. dall'impiego presso pubbliche amministrazioni o dichiarat.. decadut.. da un impiego statale (in caso contrario specificare i motivi del provvedimento di destituzione, dispensa o decadenza; la dichiarazione va resa anche in assenza di rapporti di pubblico impiego)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non aver riportato condanne penali, ovvero: di aver riportato le seguenti condanne penali............................... (la dichiarazione va resa anche in assenza di condanne penali)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avere una adeguata conoscenza della lingua italiana (per i soli candidati non italiani)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I candidati cittadini stranieri compresi i cittadini degli Stati membri dell’Unione Europea devono dichiarare inoltr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di godere dei diritti civili e politici nello Stato di appartenenza o di provenienza, ovvero i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otivi del mancato godimento dei diritti stessi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il possesso della cittadinanza dello Stato di appartenenza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di avere adeguata conoscenza della lingua italian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 sottoscritt... dichiara inoltr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di essere portatore di handicap ai sensi della legge n. 104/1992 e di avere necessità dei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guenti ausili ..................................., in relazione allo specifico handicap ....................................... , ovvero di avere la necessità dei seguenti tempi aggiuntivi per l’espletamento delle prove………………..*;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 di possedere i seguenti titoli di riserva,  di precedenza o di preferenza nella nomina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.......... 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di essere, con riferimento allo stato civile, nella seguente condizione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........................................  (celibe/nubile - coniugato/a - con n. .... figli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utte le comunicazioni relative al concorso dovranno essere inoltrate al seguente indirizzo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............................................................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el. ..................................................... 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llega alla presente domanda la seguente documentazion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* </w:t>
      </w:r>
      <w:r>
        <w:rPr>
          <w:rFonts w:cs="Georgia" w:ascii="Georgia" w:hAnsi="Georgia"/>
          <w:sz w:val="22"/>
          <w:szCs w:val="22"/>
        </w:rPr>
        <w:t>Certificazione rilasciata da struttura sanitaria pubblica che attesti gli elementi essenziali in ordine ai benefici richiesti (per i portatori di handicap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- Elenco dei titoli da valutare </w:t>
      </w:r>
      <w:r>
        <w:rPr>
          <w:rFonts w:cs="Georgia" w:ascii="Georgia" w:hAnsi="Georgia"/>
          <w:sz w:val="20"/>
          <w:szCs w:val="20"/>
        </w:rPr>
        <w:t xml:space="preserve">(n. 1 copia per ogni profilo di eventuale partecipazione),  </w:t>
      </w:r>
      <w:r>
        <w:rPr>
          <w:rFonts w:cs="Georgia" w:ascii="Georgia" w:hAnsi="Georgia"/>
        </w:rPr>
        <w:t xml:space="preserve">corredato da  n.  …….. titoli da valutare allegati secondo le modalità previste dall’art. 8 del bando di concorso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i fini dell’espletamento della presente procedura si autorizza il trattamento dei dati personali ai sensi del D.Lgs 196/03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Si allega fotocopia del proprio documento di identità o riconoscimento.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Georgia" w:ascii="Georgia" w:hAnsi="Georgia"/>
        </w:rPr>
        <w:t>Luogo e data ...............................                                               Firma ..............................</w:t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rFonts w:cs="Georgia" w:ascii="Georgia" w:hAnsi="Georgia"/>
          <w:b/>
        </w:rPr>
        <w:t xml:space="preserve">  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000" cy="8966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13:00Z</dcterms:created>
  <dc:creator>francesco.lazzarini</dc:creator>
  <dc:description/>
  <cp:keywords/>
  <dc:language>en-US</dc:language>
  <cp:lastModifiedBy> </cp:lastModifiedBy>
  <cp:lastPrinted>2009-10-12T16:55:00Z</cp:lastPrinted>
  <dcterms:modified xsi:type="dcterms:W3CDTF">2009-11-27T14:13:00Z</dcterms:modified>
  <cp:revision>2</cp:revision>
  <dc:subject/>
  <dc:title>Bando di concorso per Funzionario Amministrativo</dc:title>
</cp:coreProperties>
</file>