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GATO B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Modulo domanda di ammissione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Indicare sulla busta il concorso e l’Area di partecipazione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nché l’eventuale esonero dalla prova preselettiva)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'ISPRA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Istituto Superiore per la Protezione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e la Ricerca Ambiental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ip. Servizi Generali e Gestione del Personal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Servizio GEN-ROG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a V. Brancati n. 48 – 00144 ROM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 sottoscritt.. ....... (cognome e nome) ....... chiede di essere ammess.. a partecipare al concorso</w:t>
      </w:r>
      <w:r>
        <w:rPr>
          <w:color w:val="000000"/>
          <w:sz w:val="22"/>
          <w:szCs w:val="22"/>
        </w:rPr>
        <w:t xml:space="preserve"> </w:t>
      </w:r>
      <w:r>
        <w:rPr>
          <w:rFonts w:cs="Georgia" w:ascii="Georgia" w:hAnsi="Georgia"/>
        </w:rPr>
        <w:t>con contratto di lavoro a tempo pieno ed indeterminato</w:t>
      </w:r>
      <w:r>
        <w:rPr>
          <w:color w:val="000000"/>
          <w:sz w:val="22"/>
          <w:szCs w:val="22"/>
        </w:rPr>
        <w:t xml:space="preserve">, </w:t>
      </w:r>
      <w:r>
        <w:rPr>
          <w:rFonts w:cs="Georgia" w:ascii="Georgia" w:hAnsi="Georgia"/>
        </w:rPr>
        <w:t>con sede di lavoro presso una delle sedi ISPRA per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10 posti</w:t>
      </w:r>
      <w:r>
        <w:rPr>
          <w:rFonts w:cs="Georgia" w:ascii="Georgia" w:hAnsi="Georgia"/>
        </w:rPr>
        <w:t xml:space="preserve"> di V^ livello professionale- profilo professionale di Funzionario di Amministrazione – </w:t>
      </w:r>
      <w:r>
        <w:rPr>
          <w:rFonts w:cs="Georgia" w:ascii="Georgia" w:hAnsi="Georgia"/>
          <w:b/>
        </w:rPr>
        <w:t>Area 01 Esperto giuridico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10 posti</w:t>
      </w:r>
      <w:r>
        <w:rPr>
          <w:rFonts w:cs="Georgia" w:ascii="Georgia" w:hAnsi="Georgia"/>
        </w:rPr>
        <w:t xml:space="preserve"> di V^ livello professionale- profilo professionale di Funzionario di Amministrazione – </w:t>
      </w:r>
      <w:r>
        <w:rPr>
          <w:rFonts w:cs="Georgia" w:ascii="Georgia" w:hAnsi="Georgia"/>
          <w:b/>
        </w:rPr>
        <w:t>Area 02 Esperto in comunicazione e form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</w:rPr>
        <w:t>15 posti</w:t>
      </w:r>
      <w:r>
        <w:rPr>
          <w:rFonts w:cs="Georgia" w:ascii="Georgia" w:hAnsi="Georgia"/>
        </w:rPr>
        <w:t xml:space="preserve"> di V^ livello professionale- profilo professionale di Funzionario di Amministrazione – </w:t>
      </w:r>
      <w:r>
        <w:rPr>
          <w:rFonts w:cs="Georgia" w:ascii="Georgia" w:hAnsi="Georgia"/>
          <w:b/>
        </w:rPr>
        <w:t>Area 03 Esperto in economia, amministrazione ed organizzazione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 è possibile indicare una sola Area di partecipazione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l fine, ai sensi e per gli effetti delle disposizioni contenute nell'art. 46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cittadin... ......................................... (indicare la nazionalità di appartenenza)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nat.. in .................................................. (prov. di .................................) il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 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essere stat.. esclus.. dall’elettorato politico attivo e di essere iscritt.. nelle liste elettorali del Comune di .............................(prov. di ...................);</w:t>
      </w:r>
    </w:p>
    <w:p>
      <w:pPr>
        <w:pStyle w:val="Normal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vero: di non essere iscritt.. nelle liste elettorali per ......................... (la dichiarazione va resa dai soli candidati di cittadinanza italian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i essere in possesso del titolo di studio di ............................. ......................... (indicare il titolo di studio richiesto per l'ammissione al concorso)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voler sostenere la prova di conoscenza di lingua straniera nella seguente:                   □ inglese; □ francese; □ spagnolo; □ tedes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 xml:space="preserve">di aver prestato attività di servizio e/o collaborazione a qualsiasi titolo presso una P.A. per almeno un biennio nel triennio antecedente la data di scadenza del termine utile per la presentazione delle domande di ammissione al concorso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possedere l’idoneità fisica al servizio continuativo ed incondizionato all’impi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in regola con le norme concernenti gli obblighi militari, per i cittadini soggetti a tale obbligo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essere stat.. destituit.. o dispensat.. dall'impiego presso pubbliche amministrazioni o dichiarat.. decadut.. da un impiego statale (in caso contrario specificare i motivi del provvedimento di destituzione, dispensa o decadenza; la dichiarazione va resa anche in assenza di rapporti di pubblico impiego)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aver riportato condanne penali, ovvero: di aver riportato le seguenti condanne penali............................... (la dichiarazione va resa anche in assenza di condanne penali)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andidati cittadini degli Stati membri dell’Unione Europea devono dichiarare inoltr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godere dei diritti civili e politici nello Stato di appartenenza o di provenienza, ovvero 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tivi del mancato godimento dei diritti stessi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possesso della cittadinanza dello Stato di appartenenz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avere adeguata conoscenza della lingua italian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 sottoscritt... dichiara inoltr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essere portatore di handicap ai sensi della legge n. 104/1992 e di avere necessità de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guenti ausili .................................. ...................................., in relazione allo specifico handicap ................................................................. , ovvero di avere la necessità dei seguenti tempi aggiuntivi per l’espletamento delle prove………………..*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possedere i seguenti titoli di precedenza o di preferenza nella nomin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 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essere, con riferimento allo stato civile, nella seguente condizion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 (celibe/nubile - coniugato/a - con n. .... figli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utte le comunicazioni relative al concorso dovranno essere inoltrate al seguente indirizz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. ..................................................... 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RICHIESTA DI ESONERO DALL’EVENTUALE PROVA PRESELETTIVA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 sottoscritt... dichiara di aver prestato attività di servizio e/o collaborazione a qualsiasi titolo per almeno due anni, nell’ultimo triennio, presso l’ISPRA o PA confluita (APAT, ICRAM, INFS) e pertanto di essere esonerat… dallo svolgimento dell’eventuale prova di preselezione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sz w:val="20"/>
          <w:szCs w:val="20"/>
        </w:rPr>
        <w:t>n.b. tale dichiarazione deve essere formulata solo dagli aventi diritto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ga alla presente domanda la seguente documentazion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* </w:t>
      </w:r>
      <w:r>
        <w:rPr>
          <w:rFonts w:cs="Georgia" w:ascii="Georgia" w:hAnsi="Georgia"/>
          <w:sz w:val="22"/>
          <w:szCs w:val="22"/>
        </w:rPr>
        <w:t>Certificazione rilasciata da struttura sanitaria pubblica che attesti gli elementi essenziali in ordine ai benefici richiest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Elenco dei titoli da valutar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Titoli da valutare da allegare secondo le modalità previste dall’art. 9 del bando di concors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ogo e data ...............................                                               Firma .............................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9:00Z</dcterms:created>
  <dc:creator>francesco.lazzarini</dc:creator>
  <dc:description/>
  <cp:keywords/>
  <dc:language>en-US</dc:language>
  <cp:lastModifiedBy> </cp:lastModifiedBy>
  <cp:lastPrinted>2009-05-05T14:30:00Z</cp:lastPrinted>
  <dcterms:modified xsi:type="dcterms:W3CDTF">2009-06-16T12:59:00Z</dcterms:modified>
  <cp:revision>2</cp:revision>
  <dc:subject/>
  <dc:title>Bando di concorso per Funzionario Amministrativo</dc:title>
</cp:coreProperties>
</file>