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CHEMA DI DICHIARAZIONE SOSTITUTIVA DI CERTIFICAZIONE (art. 46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ogo e data.................                                      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sostitutiva di certificazioni 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  essere  in  possesso  del  seguente  titolo  accademico, di specializzazione / abilitazione / qualificazione conseguito il..............., presso.................... 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   aver   usufruito  della/e  seguente/i  borsa/e  di  studio .................. conferita/e da   ...................... presso nel/i periodo/i .................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0:00Z</dcterms:created>
  <dc:creator>francesco.lazzarini</dc:creator>
  <dc:description/>
  <cp:keywords/>
  <dc:language>en-US</dc:language>
  <cp:lastModifiedBy> </cp:lastModifiedBy>
  <cp:lastPrinted>2009-05-05T14:30:00Z</cp:lastPrinted>
  <dcterms:modified xsi:type="dcterms:W3CDTF">2009-06-16T13:00:00Z</dcterms:modified>
  <cp:revision>2</cp:revision>
  <dc:subject/>
  <dc:title>Bando di concorso per Funzionario Amministrativo</dc:title>
</cp:coreProperties>
</file>