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 xml:space="preserve">  Allegato   C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CHIARAZIONE  SOSTITUTIVA  DELL'ATTO  DI  NOTORIETA' (art. 47 D.P.R.                             n. 445/200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... sottoscritt... ................... (cognome e nome) nat... a .................... prov. ............., il ...............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sapevole  che,  ai  sensi  dell'art. 76 del decreto del Presidente della  Repubblica  n. 445/2000, le dichiarazioni mendaci, la falsita' negli  atti  e  l'uso  di  atti falsi sono puniti ai sensi del cod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nale  e  delle leggi speciali vigenti in materia, dichiara sotto la propria responsabilita'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Luogo e data.................                                                 Firma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.B. </w:t>
      </w:r>
    </w:p>
    <w:p>
      <w:pPr>
        <w:pStyle w:val="Normal"/>
        <w:rPr/>
      </w:pPr>
      <w:r>
        <w:rPr>
          <w:rFonts w:cs="Georgia" w:ascii="Georgia" w:hAnsi="Georgia"/>
        </w:rPr>
        <w:t xml:space="preserve">Per la validità della presente autocertificazione si deve allegare </w:t>
      </w:r>
      <w:r>
        <w:rPr>
          <w:rFonts w:cs="Georgia" w:ascii="Georgia" w:hAnsi="Georgia"/>
          <w:u w:val="single"/>
        </w:rPr>
        <w:t>fotocopia di documento d’identità</w:t>
      </w:r>
      <w:r>
        <w:rPr>
          <w:rFonts w:cs="Georgia" w:ascii="Georgia" w:hAnsi="Georgia"/>
        </w:rPr>
        <w:t>, con fotografia, in corso di validità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A  titolo  puramente  esemplificativo</w:t>
      </w:r>
      <w:r>
        <w:rPr>
          <w:rFonts w:cs="Georgia" w:ascii="Georgia" w:hAnsi="Georgia"/>
        </w:rPr>
        <w:t xml:space="preserve"> si riportano alcune formule che  possono  essere  utilizzate  nella  dichiarazione  sostitutiva  dell'atto  di notorieta'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che    le    copie   dei   seguenti   lavori   a   stampa   e/o pubblicazioni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titoli dei lavori)..................... , (allegati) rispettivamente compost... da nn. ......... fogli, sono conformi agl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iginali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che la copia del seguente documento (allegato) composta da n. ............ fogli, e' conforme all'origina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000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13:00Z</dcterms:created>
  <dc:creator>francesco.lazzarini</dc:creator>
  <dc:description/>
  <cp:keywords/>
  <dc:language>en-US</dc:language>
  <cp:lastModifiedBy> </cp:lastModifiedBy>
  <cp:lastPrinted>2009-10-12T16:55:00Z</cp:lastPrinted>
  <dcterms:modified xsi:type="dcterms:W3CDTF">2009-11-27T12:13:00Z</dcterms:modified>
  <cp:revision>3</cp:revision>
  <dc:subject/>
  <dc:title>Bando di concorso per Funzionario Amministrativo</dc:title>
</cp:coreProperties>
</file>