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1340485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CENSIMENTO DEGLI INTERVENTI DI RIPRISTINO E/O DI RINATURALIZZAZIONE EFFETTUATI IN ECOSISTEMI MARINO-COSTIERI</w:t>
      </w:r>
    </w:p>
    <w:p>
      <w:pPr>
        <w:pStyle w:val="Normal"/>
        <w:rPr>
          <w:sz w:val="20"/>
          <w:szCs w:val="20"/>
          <w:lang w:val="it-IT" w:eastAsia="zxx"/>
        </w:rPr>
      </w:pPr>
      <w:r>
        <w:rPr>
          <w:sz w:val="20"/>
          <w:szCs w:val="20"/>
          <w:lang w:val="it-IT" w:eastAsia="zxx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12"/>
      </w:tblGrid>
      <w:tr>
        <w:trPr>
          <w:trHeight w:val="100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ompilatore della scheda</w:t>
            </w:r>
            <w:r>
              <w:rPr>
                <w:b w:val="false"/>
                <w:sz w:val="22"/>
                <w:szCs w:val="22"/>
                <w:lang w:val="it-IT"/>
              </w:rPr>
              <w:t xml:space="preserve"> (nome, cognome e recapito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ipo di intervento 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ocalizzazione dell’intervento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Località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Regione/i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Provincia/e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Comune/i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Coordinate geografiche WGS 8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ventuale Area Protetta (Parco, Riserva, SIC, ZPS o altro) in cui ricade l’intervento</w:t>
            </w:r>
          </w:p>
        </w:tc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Denominazione dell’AP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Ente Gestore dell’AP (ove presente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Amministrazione responsabile dell’intervento (se non esiste l’Ente gestore dell’AP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1013" w:hRule="atLeast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tre informazioni ritenute utili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2"/>
                <w:lang w:val="it-IT"/>
              </w:rPr>
            </w:pPr>
            <w:r>
              <w:rPr>
                <w:b w:val="false"/>
                <w:i/>
                <w:sz w:val="24"/>
                <w:szCs w:val="22"/>
                <w:lang w:val="it-IT"/>
              </w:rPr>
              <w:t>Allegare eventuali planimetrie, stralci di cartografia ufficiale, foto aeree o altro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b w:val="false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br w:type="page"/>
      </w:r>
      <w:r>
        <w:rPr>
          <w:sz w:val="22"/>
          <w:szCs w:val="22"/>
          <w:lang w:val="it-IT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6718"/>
      </w:tblGrid>
      <w:tr>
        <w:trPr>
          <w:trHeight w:val="370" w:hRule="atLeast"/>
        </w:trPr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’AMBIENTE NATURALE</w:t>
            </w:r>
          </w:p>
        </w:tc>
      </w:tr>
      <w:tr>
        <w:trPr>
          <w:trHeight w:val="370" w:hRule="atLeast"/>
        </w:trPr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  <w:t>Lineamenti geologici ed idrogeologici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it-IT"/>
              </w:rPr>
              <w:t>Se disponibili e di interesse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70" w:hRule="atLeast"/>
        </w:trPr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Lineamenti geomorfologici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  <w:lang w:val="it-IT"/>
              </w:rPr>
              <w:t>Allegare, se disponibile, mappa GIS del sito con  indicazioni del tipo di costa (se in erosione indicare le eventuali variazioni temporali derivate dall’analisi diacronica)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06" w:hRule="atLeast"/>
        </w:trPr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Clima meteo-marin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it-IT"/>
              </w:rPr>
              <w:t>Allegare, se disponibili, grafici radar della distribuzione direzionale delle onde o della distribuzione dell’Hs (altezze d’onda significative) massime delle mareggiate, o comunque ogni elemento utile alla caratterizzazione del sito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06" w:hRule="atLeast"/>
        </w:trPr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Lineamenti climatici</w:t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it-IT"/>
              </w:rPr>
              <w:t>Allegare, se disponibili, serie storiche pluriennali di temperature, precipitazioni etc.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06" w:hRule="atLeast"/>
        </w:trPr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Lineamenti floristico-vegetazionali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  <w:lang w:val="it-IT"/>
              </w:rPr>
              <w:t>Allegare, se disponibile,</w:t>
            </w:r>
            <w:r>
              <w:rPr>
                <w:b w:val="false"/>
                <w:i/>
                <w:sz w:val="20"/>
                <w:szCs w:val="20"/>
                <w:lang w:val="it-IT"/>
              </w:rPr>
              <w:t xml:space="preserve"> schema fitosociologico con codifica CORINE Biotopes e/o EUNIS, con </w:t>
            </w:r>
            <w:r>
              <w:rPr>
                <w:b w:val="false"/>
                <w:bCs w:val="false"/>
                <w:i/>
                <w:sz w:val="20"/>
                <w:szCs w:val="20"/>
                <w:lang w:val="it-IT"/>
              </w:rPr>
              <w:t>eventuale documentazione fotografica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szCs w:val="22"/>
                <w:lang w:val="it-IT"/>
              </w:rPr>
            </w:pPr>
            <w:r>
              <w:rPr>
                <w:b w:val="false"/>
                <w:bCs w:val="false"/>
                <w:i/>
                <w:sz w:val="24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06" w:hRule="atLeast"/>
        </w:trPr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Elementi faunistici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/>
                <w:sz w:val="20"/>
                <w:szCs w:val="20"/>
                <w:lang w:val="it-IT"/>
              </w:rPr>
              <w:t>Allegare, se disponibile, lista delle specie ed</w:t>
            </w:r>
            <w:r>
              <w:rPr>
                <w:b w:val="false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it-IT"/>
              </w:rPr>
              <w:t>eventuale documentazione fotografica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423" w:leader="none"/>
        </w:tabs>
        <w:ind w:left="70" w:hanging="0"/>
        <w:rPr>
          <w:b w:val="false"/>
          <w:b w:val="false"/>
          <w:bCs w:val="false"/>
          <w:sz w:val="22"/>
          <w:szCs w:val="22"/>
          <w:lang w:val="it-IT"/>
        </w:rPr>
      </w:pPr>
      <w:r>
        <w:br w:type="page"/>
      </w:r>
      <w:r>
        <w:rPr>
          <w:b w:val="false"/>
          <w:bCs w:val="false"/>
          <w:sz w:val="22"/>
          <w:szCs w:val="22"/>
          <w:lang w:val="it-IT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323"/>
        <w:gridCol w:w="519"/>
        <w:gridCol w:w="793"/>
        <w:gridCol w:w="965"/>
        <w:gridCol w:w="2158"/>
        <w:gridCol w:w="2197"/>
        <w:gridCol w:w="7"/>
      </w:tblGrid>
      <w:tr>
        <w:trPr>
          <w:trHeight w:val="323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’INTERVENTO</w:t>
            </w:r>
          </w:p>
        </w:tc>
      </w:tr>
      <w:tr>
        <w:trPr>
          <w:trHeight w:val="861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 xml:space="preserve">Quadro pianificatorio 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it-IT" w:eastAsia="zxx"/>
              </w:rPr>
            </w:pPr>
            <w:r>
              <w:rPr>
                <w:bCs w:val="false"/>
                <w:sz w:val="22"/>
                <w:szCs w:val="22"/>
                <w:lang w:val="it-IT" w:eastAsia="zxx"/>
              </w:rPr>
            </w:r>
          </w:p>
        </w:tc>
      </w:tr>
      <w:tr>
        <w:trPr>
          <w:trHeight w:val="861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Motivazioni</w:t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it-IT" w:eastAsia="zxx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it-IT" w:eastAsia="zxx"/>
              </w:rPr>
              <w:t>Elementi che hanno determinato la necessità del’intervento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it-IT" w:eastAsia="zxx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it-IT" w:eastAsia="zxx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it-IT" w:eastAsia="zxx"/>
              </w:rPr>
            </w:pPr>
            <w:r>
              <w:rPr>
                <w:bCs w:val="false"/>
                <w:sz w:val="22"/>
                <w:szCs w:val="22"/>
                <w:lang w:val="it-IT" w:eastAsia="zxx"/>
              </w:rPr>
            </w:r>
          </w:p>
        </w:tc>
      </w:tr>
      <w:tr>
        <w:trPr>
          <w:trHeight w:val="892" w:hRule="atLeast"/>
        </w:trPr>
        <w:tc>
          <w:tcPr>
            <w:tcW w:w="3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Obiettivi</w:t>
            </w:r>
          </w:p>
        </w:tc>
        <w:tc>
          <w:tcPr>
            <w:tcW w:w="6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it-IT" w:eastAsia="zxx"/>
              </w:rPr>
            </w:pPr>
            <w:r>
              <w:rPr>
                <w:bCs w:val="false"/>
                <w:sz w:val="22"/>
                <w:szCs w:val="22"/>
                <w:lang w:val="it-IT" w:eastAsia="zxx"/>
              </w:rPr>
            </w:r>
          </w:p>
        </w:tc>
      </w:tr>
      <w:tr>
        <w:trPr>
          <w:trHeight w:val="897" w:hRule="atLeast"/>
        </w:trPr>
        <w:tc>
          <w:tcPr>
            <w:tcW w:w="3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Dimensioni</w:t>
            </w:r>
          </w:p>
        </w:tc>
        <w:tc>
          <w:tcPr>
            <w:tcW w:w="6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in ettari di superficie     _________________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in km (o metri) lineari   _________________________________</w:t>
            </w:r>
          </w:p>
        </w:tc>
      </w:tr>
      <w:tr>
        <w:trPr>
          <w:trHeight w:val="1669" w:hRule="atLeast"/>
        </w:trPr>
        <w:tc>
          <w:tcPr>
            <w:tcW w:w="101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271780</wp:posOffset>
                      </wp:positionV>
                      <wp:extent cx="237490" cy="233045"/>
                      <wp:effectExtent l="5080" t="5715" r="5080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5pt;margin-top:21.4pt;width:18.65pt;height:18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271780</wp:posOffset>
                      </wp:positionV>
                      <wp:extent cx="237490" cy="233045"/>
                      <wp:effectExtent l="5080" t="5715" r="5080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35pt;margin-top:21.4pt;width:18.65pt;height:18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614680</wp:posOffset>
                      </wp:positionV>
                      <wp:extent cx="237490" cy="233045"/>
                      <wp:effectExtent l="5080" t="5715" r="5080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5pt;margin-top:48.4pt;width:18.65pt;height:18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it-IT"/>
              </w:rPr>
              <w:t xml:space="preserve">Intervento progettato da: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it-IT"/>
              </w:rPr>
              <w:t>Ente Gestore dell’AP</w:t>
              <w:tab/>
              <w:t>Ditte esterne (specificare quali)____________________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 xml:space="preserve">Entrambi </w:t>
            </w:r>
          </w:p>
        </w:tc>
      </w:tr>
      <w:tr>
        <w:trPr>
          <w:trHeight w:val="1079" w:hRule="atLeast"/>
        </w:trPr>
        <w:tc>
          <w:tcPr>
            <w:tcW w:w="101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Intervento eseguito da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-78105</wp:posOffset>
                      </wp:positionV>
                      <wp:extent cx="237490" cy="233045"/>
                      <wp:effectExtent l="5080" t="5715" r="5080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35pt;margin-top:-6.15pt;width:18.65pt;height:18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</w:rPr>
              <w:t xml:space="preserve">Personale dell’AP         </w:t>
              <w:tab/>
              <w:t xml:space="preserve">Personale esterno             </w:t>
              <w:tab/>
              <w:t>Entrambi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-238760</wp:posOffset>
                      </wp:positionV>
                      <wp:extent cx="237490" cy="233045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5pt;margin-top:-18.8pt;width:18.65pt;height:18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-399415</wp:posOffset>
                      </wp:positionV>
                      <wp:extent cx="237490" cy="233045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35pt;margin-top:-31.45pt;width:18.65pt;height:18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48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osto dell’intervento</w:t>
            </w:r>
            <w:r>
              <w:rPr>
                <w:b w:val="false"/>
                <w:sz w:val="22"/>
                <w:szCs w:val="22"/>
                <w:lang w:val="it-IT"/>
              </w:rPr>
              <w:t xml:space="preserve"> € _________________</w:t>
            </w:r>
          </w:p>
        </w:tc>
        <w:tc>
          <w:tcPr>
            <w:tcW w:w="5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Inizio lavori</w:t>
            </w:r>
            <w:r>
              <w:rPr>
                <w:b w:val="false"/>
                <w:sz w:val="22"/>
                <w:szCs w:val="22"/>
                <w:lang w:val="it-IT"/>
              </w:rPr>
              <w:t xml:space="preserve"> __/__/____  </w:t>
            </w:r>
            <w:r>
              <w:rPr>
                <w:sz w:val="22"/>
                <w:szCs w:val="22"/>
                <w:lang w:val="it-IT"/>
              </w:rPr>
              <w:t>fine lavori</w:t>
            </w:r>
            <w:r>
              <w:rPr>
                <w:b w:val="false"/>
                <w:sz w:val="22"/>
                <w:szCs w:val="22"/>
                <w:lang w:val="it-IT"/>
              </w:rPr>
              <w:t xml:space="preserve"> ___/__/____</w:t>
            </w:r>
          </w:p>
        </w:tc>
      </w:tr>
      <w:tr>
        <w:trPr>
          <w:trHeight w:val="711" w:hRule="atLeast"/>
        </w:trPr>
        <w:tc>
          <w:tcPr>
            <w:tcW w:w="101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guito con fondi messi a disposizione da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it-IT"/>
              </w:rPr>
              <w:t xml:space="preserve">______%_______________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______%_______________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897" w:hRule="atLeast"/>
        </w:trPr>
        <w:tc>
          <w:tcPr>
            <w:tcW w:w="3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Eventuali progetti/programmi di riferimento</w:t>
            </w:r>
          </w:p>
        </w:tc>
        <w:tc>
          <w:tcPr>
            <w:tcW w:w="6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897" w:hRule="atLeast"/>
        </w:trPr>
        <w:tc>
          <w:tcPr>
            <w:tcW w:w="35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Eventuali aspetti autorizzativi</w:t>
            </w:r>
            <w:r>
              <w:rPr>
                <w:b w:val="false"/>
                <w:b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it-IT"/>
              </w:rPr>
              <w:t>Verifica di assoggettabilità, Valutazione d’incidenza etc.</w:t>
            </w:r>
          </w:p>
        </w:tc>
        <w:tc>
          <w:tcPr>
            <w:tcW w:w="6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729" w:hRule="atLeast"/>
        </w:trPr>
        <w:tc>
          <w:tcPr>
            <w:tcW w:w="351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Descrizione delle tecniche utilizzate per l’intervento</w:t>
            </w:r>
          </w:p>
        </w:tc>
        <w:tc>
          <w:tcPr>
            <w:tcW w:w="663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it-IT" w:eastAsia="zxx"/>
              </w:rPr>
            </w:pPr>
            <w:r>
              <w:rPr>
                <w:bCs w:val="false"/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</w:tc>
      </w:tr>
      <w:tr>
        <w:trPr>
          <w:trHeight w:val="723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Eventuali tecniche di Ingegneria Naturalistica utilizzate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it-IT" w:eastAsia="zxx"/>
              </w:rPr>
            </w:pPr>
            <w:r>
              <w:rPr>
                <w:bCs w:val="false"/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Specie vegetali vive</w:t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impiegat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Talee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Piante radicate</w:t>
            </w:r>
          </w:p>
        </w:tc>
        <w:tc>
          <w:tcPr>
            <w:tcW w:w="6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it-IT" w:eastAsia="zxx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it-IT" w:eastAsia="zxx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zxx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Fiorume, sementi etc.</w:t>
            </w:r>
          </w:p>
        </w:tc>
        <w:tc>
          <w:tcPr>
            <w:tcW w:w="6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it-IT" w:eastAsia="zxx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zxx"/>
              </w:rPr>
            </w:pPr>
            <w:r>
              <w:rPr>
                <w:sz w:val="22"/>
                <w:szCs w:val="22"/>
                <w:lang w:val="it-IT" w:eastAsia="zxx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Provenienza del materiale vegetale vivo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Reperimento in natura (talee, fiorume etc.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Vivaio in gestione diretta da parte dell’AP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9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Vivaio commercial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962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Altro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20"/>
                <w:szCs w:val="20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Eventuali elementi di Ingegneria tradizionale utilizzati</w:t>
            </w:r>
            <w:r>
              <w:rPr>
                <w:b w:val="false"/>
                <w:b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lang w:val="it-IT"/>
              </w:rPr>
              <w:t>per sistemazioni idrauliche o  geomorfologiche, di controllo dell’erosione, di consolidamento etc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7962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  <w:t>Interventi di manutenzione previsti e/o realizzat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77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  <w:t>Interventi di monitoraggio previsti e/o realizzati</w:t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77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  <w:t>Azioni di sensibilizzazione ed informazione delle Comunità local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77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  <w:t>Coinvolgimento delle Comunità local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77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  <w:t>Risultati ottenuti e benefici indotti</w:t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77" w:hRule="atLeast"/>
        </w:trPr>
        <w:tc>
          <w:tcPr>
            <w:tcW w:w="10157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lang w:val="it-IT" w:eastAsia="en-US"/>
              </w:rPr>
            </w:pPr>
            <w:r>
              <w:rPr>
                <w:bCs w:val="false"/>
                <w:sz w:val="22"/>
                <w:szCs w:val="22"/>
                <w:lang w:val="it-IT" w:eastAsia="en-US"/>
              </w:rPr>
              <w:t>Valutazione qualitativa dell’intervento:</w:t>
            </w:r>
          </w:p>
        </w:tc>
      </w:tr>
      <w:tr>
        <w:trPr>
          <w:trHeight w:val="377" w:hRule="atLeast"/>
        </w:trPr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Risultati fisico strutturali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  <w:t>ottimi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  <w:t>buoni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  <w:t>sufficienti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  <w:t>insufficienti</w:t>
            </w:r>
          </w:p>
        </w:tc>
      </w:tr>
      <w:tr>
        <w:trPr>
          <w:trHeight w:val="377" w:hRule="atLeast"/>
        </w:trPr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Risultati vegetazionali biologici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  <w:t>ottimi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  <w:t>buoni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  <w:t>sufficienti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  <w:t>insufficienti</w:t>
            </w:r>
          </w:p>
        </w:tc>
      </w:tr>
      <w:tr>
        <w:trPr>
          <w:trHeight w:val="377" w:hRule="atLeast"/>
        </w:trPr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Risultati estetico paesaggistici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  <w:t>ottimi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  <w:t>buoni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  <w:t>sufficienti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  <w:t>insufficienti</w:t>
            </w:r>
          </w:p>
        </w:tc>
      </w:tr>
      <w:tr>
        <w:trPr>
          <w:trHeight w:val="622" w:hRule="atLeast"/>
        </w:trPr>
        <w:tc>
          <w:tcPr>
            <w:tcW w:w="2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Carta topografica</w:t>
            </w:r>
          </w:p>
        </w:tc>
        <w:tc>
          <w:tcPr>
            <w:tcW w:w="391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Foto dell’intervento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Altro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1068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  <w:t xml:space="preserve">Eventuali foto del sito o altro materiale </w:t>
            </w:r>
            <w:r>
              <w:rPr>
                <w:i/>
                <w:sz w:val="24"/>
                <w:szCs w:val="22"/>
                <w:lang w:val="it-IT"/>
              </w:rPr>
              <w:t>ante</w:t>
            </w:r>
            <w:r>
              <w:rPr>
                <w:sz w:val="24"/>
                <w:szCs w:val="22"/>
                <w:lang w:val="it-IT"/>
              </w:rPr>
              <w:t xml:space="preserve">- e </w:t>
            </w:r>
            <w:r>
              <w:rPr>
                <w:i/>
                <w:sz w:val="24"/>
                <w:szCs w:val="22"/>
                <w:lang w:val="it-IT"/>
              </w:rPr>
              <w:t>post operam</w:t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1068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22"/>
                <w:szCs w:val="22"/>
                <w:lang w:val="it-IT"/>
              </w:rPr>
              <w:t>Eventuali osservazioni e note bibliografich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  <w:lang w:val="it-IT"/>
        </w:rPr>
        <w:t xml:space="preserve">(Si prega d’inviare la scheda a: </w:t>
      </w:r>
      <w:hyperlink r:id="rId3">
        <w:r>
          <w:rPr>
            <w:rStyle w:val="InternetLink"/>
            <w:szCs w:val="28"/>
            <w:lang w:val="it-IT"/>
          </w:rPr>
          <w:t>sosdune@isprambiente.it</w:t>
        </w:r>
      </w:hyperlink>
      <w:r>
        <w:rPr>
          <w:szCs w:val="28"/>
          <w:lang w:val="it-IT"/>
        </w:rPr>
        <w:t xml:space="preserve"> o al fax 06 5007 4406)</w:t>
      </w:r>
    </w:p>
    <w:sectPr>
      <w:footerReference w:type="default" r:id="rId4"/>
      <w:type w:val="nextPage"/>
      <w:pgSz w:w="11906" w:h="16838"/>
      <w:pgMar w:left="907" w:right="907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i/>
      <w:iCs/>
      <w:color w:val="993300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dune@isprambie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42:00Z</dcterms:created>
  <dc:creator>Luciano Onori</dc:creator>
  <dc:description/>
  <cp:keywords/>
  <dc:language>en-US</dc:language>
  <cp:lastModifiedBy>onori</cp:lastModifiedBy>
  <cp:lastPrinted>2010-03-15T16:42:00Z</cp:lastPrinted>
  <dcterms:modified xsi:type="dcterms:W3CDTF">2010-03-16T14:06:00Z</dcterms:modified>
  <cp:revision>5</cp:revision>
  <dc:subject/>
  <dc:title>PROTOTIPO DI SCHEDA APAT PER IL CENSIMENTO DEGLI INTERVENTI DI INGEGNERIA NATURALISTICA, RISANAMENTO E RINATURALIZZAZIONE EFFE</dc:title>
</cp:coreProperties>
</file>