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PO DI LAVORO E.O.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159250" cy="945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945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9"/>
                              <w:gridCol w:w="38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N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FERE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ISP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dolfo Pirozzi     (Coordinatore Gdl)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tefania Calicchia   (Segreteria tecnic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lvia Bonaventura  (Segreteria tecnic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aboratori Segreteria Tecnic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izia Polid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ncenza Cipoll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ALLE D’AO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ea Mochet Mammol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o Glis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ngela Carpenz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GU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ena Clara Reca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Zacche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sella Azz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V.A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.BOLZANO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Armin Glude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V. A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 TRENTO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ica Taman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IULI V.GIULIA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gio Sich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rotea De Pa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ola Salm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lisa Fo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MILIA ROMAGNA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esco Apruzz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lisa Gorri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uro Bomp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SC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mela D’Aiut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izia Campagn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rizia Ammazzalo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MB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da Bultr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ele Giuffr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MPA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lvana Del Gai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relay D’Am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dia Mir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alia Dam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esa Ort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UG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cia Bisceg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igi Car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Cammar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nia Salic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Gala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LAB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imo Tallar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iela Cosen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logero Di Chi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cia D’Agos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RDEG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744.15pt;mso-wrap-distance-left:7.05pt;mso-wrap-distance-right:7.05pt;mso-wrap-distance-top:0pt;mso-wrap-distance-bottom:0pt;margin-top:83.75pt;mso-position-vertical-relative:page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9"/>
                        <w:gridCol w:w="38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N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FERENTI 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ISP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dolfo Pirozzi     (Coordinatore Gdl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tefania Calicchia   (Segreteria tecnic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via Bonaventura  (Segreteria tecni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aboratori Segreteria Tecni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izia Polid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ncenza Cipollone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ALLE D’A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ea Mochet Mammoliti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IEMONTE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o Glis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ngela Carpenzan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GU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ena Clara Recagno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Zacch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sella Azzon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V.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.BOLZANO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Armin Gluderer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V. 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 TRENTO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ica Tamanini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IULI V.GIULIA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gio Sich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otea De Paoli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ola Salm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lisa Forese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ILIA ROMAGNA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esco Apruzz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lisa Gorr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uro Bompani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mela D’Aiutolo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izia Campagn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rizia Ammazzalorso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MB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da Bultr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ele Giuffreda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MP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lvana Del Gaizo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BRUZZO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relay D’A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dia Miriello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alia Dam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esa Ortuso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cia Bisce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igi Carrino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SILICATA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Cammar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ia Salic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Galasso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LAB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imo Talla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iela Cosentino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logero Di Chi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cia D’Agostin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RDE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4:00Z</dcterms:created>
  <dc:creator>vincenza.cipollone</dc:creator>
  <dc:description/>
  <cp:keywords/>
  <dc:language>en-US</dc:language>
  <cp:lastModifiedBy>vincenza.cipollone</cp:lastModifiedBy>
  <dcterms:modified xsi:type="dcterms:W3CDTF">2009-06-11T11:10:00Z</dcterms:modified>
  <cp:revision>11</cp:revision>
  <dc:subject/>
  <dc:title>AGENZIA</dc:title>
</cp:coreProperties>
</file>