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l questionario sulla soddisfazione dell’utenza  del portale è stato inviato con la newsletter  del 23 novembre 2010, nello stesso giorno è stato pubblicato nel box Indagine dell’home pag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 fine novembre ad oggi 31 utenti lo hanno portato a termine, di questi , 16 sono donne e 15 sono uomini.</w:t>
      </w:r>
    </w:p>
    <w:p>
      <w:pPr>
        <w:pStyle w:val="Normal"/>
        <w:spacing w:lineRule="auto" w:line="360" w:before="0" w:after="0"/>
        <w:rPr/>
      </w:pPr>
      <w:r>
        <w:rPr/>
        <w:t>Il 35.4% degli utenti appartiene ad una fascia di età compresa tra i 35 e i 45 anni. Il 25% appartiene sia alla fascia di età 18-34 che a quella che va dai 46 ai 55 anni.</w:t>
      </w:r>
    </w:p>
    <w:p>
      <w:pPr>
        <w:pStyle w:val="Normal"/>
        <w:spacing w:lineRule="auto" w:line="360" w:before="0" w:after="0"/>
        <w:rPr/>
      </w:pPr>
      <w:r>
        <w:rPr/>
        <w:t>Il 74.1% degli utenti che hanno partecipato all’indagine è laureato.</w:t>
      </w:r>
    </w:p>
    <w:p>
      <w:pPr>
        <w:pStyle w:val="Normal"/>
        <w:spacing w:lineRule="auto" w:line="360" w:before="0" w:after="0"/>
        <w:rPr/>
      </w:pPr>
      <w:r>
        <w:rPr/>
        <w:t>I dipendenti di enti pubblici e i privati cittadini, entrambi con il 32.2% del totale degli utenti che hanno completato il questionario, sono al primo posto tra le tipologie di utenti del portale. Al secondo posto con il 16.1% si trovano le imprese private.  Alla categoria università ed enti di ricerca appartengono solo due utenti (6.4%).</w:t>
      </w:r>
    </w:p>
    <w:p>
      <w:pPr>
        <w:pStyle w:val="Normal"/>
        <w:spacing w:lineRule="auto" w:line="360" w:before="0" w:after="0"/>
        <w:rPr/>
      </w:pPr>
      <w:r>
        <w:rPr/>
        <w:t>Per quanto riguarda la frequenza con cui gli utenti consultano il portale il 32.2% dei partecipanti all’indagine consultano il sito almeno una volta alla settimana. Più volte al giorno, Almeno una volta alla settimana e Almeno una volta al mese, ognuna con il 19.3%, sono le frequenze di visita del portale che si trovano al secondo posto tra le varie opzioni. Due utenti, con il 6.4%, hanno dichiarato di consultare il sito raramente.</w:t>
      </w:r>
    </w:p>
    <w:p>
      <w:pPr>
        <w:pStyle w:val="Normal"/>
        <w:spacing w:lineRule="auto" w:line="360" w:before="0" w:after="0"/>
        <w:rPr/>
      </w:pPr>
      <w:r>
        <w:rPr/>
        <w:t xml:space="preserve">La domanda n.6 “Quali sono le aree tematiche di suo interesse?” prevede la possibilità di scegliere tre risposte. Il tema che in assoluto desta il maggior interesse è il tema “Acqua” che ha ottenuto il 38.7% delle preferenze. Al secondo posto, a pari merito, con il 25.8% si trovano i temi “Suolo e territorio” e “Natura e biodiversità”.  “Aria” e “Emergenze ambientali” ciascuna con il 22.5% sono le aree tematiche che si trovano al terzo posto delle preferenze dell’utenza del portale. Non hanno avuto alcun voto i temi: Agenda21, Prevenzione e riduzione integrale dell’inquinamento – IPPC, Rischio delle sostanze chimiche, Rischio industriale e le Direttive Seveso e Rischio tecnologico. </w:t>
      </w:r>
    </w:p>
    <w:p>
      <w:pPr>
        <w:pStyle w:val="Normal"/>
        <w:spacing w:lineRule="auto" w:line="360" w:before="0" w:after="0"/>
        <w:rPr/>
      </w:pPr>
      <w:r>
        <w:rPr/>
        <w:t>Le Pubblicazioni si collocano al primo posto (61.2%) tra i servizi di maggiore interesse del portale. Le informazioni relative agli Eventi ISPRA e l’accesso alle banche dati si collocano al secondo posto del gradimento degli utenti entrambe con il 38.7%. La consultazione di materiale cartografico, con il 32.2% delle preferenze, si trova al terzo posto tra i servizi di maggior interesse. Il servizio di minor interesse è quello delle Gare e Appalti (3.2%). Anche per questa domanda gli utenti potevano scegliere fino a tre preferenze.</w:t>
      </w:r>
    </w:p>
    <w:p>
      <w:pPr>
        <w:pStyle w:val="Normal"/>
        <w:spacing w:lineRule="auto" w:line="360" w:before="0" w:after="0"/>
        <w:rPr/>
      </w:pPr>
      <w:r>
        <w:rPr/>
        <w:t>Alla domanda relativa alla grafica del portale, il 48.3% dei partecipanti all’indagine (15) ritiene che la grafica sia buona, il 29% (9) la reputa sufficiente, il 9.6% (3) mediocre. Solo per un utente la grafica è ottima. Nessun utente reputa scarsa la grafica del portale.</w:t>
      </w:r>
    </w:p>
    <w:p>
      <w:pPr>
        <w:pStyle w:val="Normal"/>
        <w:spacing w:lineRule="auto" w:line="360" w:before="0" w:after="0"/>
        <w:rPr/>
      </w:pPr>
      <w:r>
        <w:rPr/>
        <w:t xml:space="preserve">L’accessibilità alle informazioni del portale è ritenuta ottima dal 6.4% degli utenti (2), buona dal 32.2% (10), sufficiente per il 25.8% (8) e scarsa dal 9.6% dei partecipanti. Tre utenti hanno risposto Non so e uno non ha risposto affatto alla domand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econdo un solo utente le informazioni sono organizzate in maniera ottima (3.2%), il 38,7% di coloro che hanno compilato il questionario reputa buona l’organizzazione dei contenti del sito, è sufficiente per il 32.2% (10 utenti), mediocre per il 9.6% (3), scarso per il 6.4% (2). Due utenti hanno risposto “non so” e un solo utente non ha risposto.</w:t>
      </w:r>
    </w:p>
    <w:p>
      <w:pPr>
        <w:pStyle w:val="Normal"/>
        <w:spacing w:lineRule="auto" w:line="360" w:before="0" w:after="0"/>
        <w:rPr/>
      </w:pPr>
      <w:r>
        <w:rPr/>
        <w:t>Alla domanda sulla completezza delle informazioni del portale la risposta sufficiente è stata scelta dal 45.1% dei partecipanti all’indagine (14 utenti). Nove utenti, 29%, reputa sufficiente il livello di completezza delle informazioni presenti sul sito, è ottimo per 4 utenti, mediocre per uno. Nessuno ha risposto scarso. Due utenti hanno risposto Non so e uno non ha dato alcuna preferenza.</w:t>
      </w:r>
    </w:p>
    <w:p>
      <w:pPr>
        <w:pStyle w:val="Normal"/>
        <w:spacing w:lineRule="auto" w:line="360" w:before="0" w:after="0"/>
        <w:rPr/>
      </w:pPr>
      <w:r>
        <w:rPr/>
        <w:t>Per quanto riguarda il grado di aggiornamento delle informazioni, la risposta che ha ottenuto il maggior numero di punteggi è stata sufficiente, 10 utenti, (32.2%). Il 25.8% ritiene buono l’aggiornamento del portale, ottimo per 4 utenti (12.9%). E’ scarso per il 6.4%, due utenti, mediocre per tre intervistati.</w:t>
      </w:r>
    </w:p>
    <w:p>
      <w:pPr>
        <w:pStyle w:val="Normal"/>
        <w:spacing w:lineRule="auto" w:line="360" w:before="0" w:after="0"/>
        <w:rPr/>
      </w:pPr>
      <w:r>
        <w:rPr/>
        <w:t>La facilità nel trovare le informazioni è scarsa per 2 utenti sui 31 che hanno portato a termine il questionario. Sei utenti ritengono mediocre il livello di facilità nel reperire le informazioni di loro interesse.</w:t>
      </w:r>
    </w:p>
    <w:p>
      <w:pPr>
        <w:pStyle w:val="Normal"/>
        <w:spacing w:lineRule="auto" w:line="360" w:before="0" w:after="0"/>
        <w:rPr/>
      </w:pPr>
      <w:r>
        <w:rPr/>
        <w:t>Il livello è ottimo solo per un utente, buono per 11 intervistati e sufficiente per otto. Un utente non ha espresso alcuna preferenza, due hanno risposto non so.</w:t>
      </w:r>
    </w:p>
    <w:p>
      <w:pPr>
        <w:pStyle w:val="Normal"/>
        <w:spacing w:lineRule="auto" w:line="360" w:before="0" w:after="0"/>
        <w:rPr/>
      </w:pPr>
      <w:r>
        <w:rPr/>
        <w:t xml:space="preserve">Per facilità di visualizzazione dei documenti presenti sul sito si intende la facilità con cui un utente effettua il download dei file, il 38.7% ritiene buono il livello, sufficiente per il 29%, ottimo per il 9.6%. </w:t>
      </w:r>
    </w:p>
    <w:p>
      <w:pPr>
        <w:pStyle w:val="Normal"/>
        <w:spacing w:lineRule="auto" w:line="360" w:before="0" w:after="0"/>
        <w:rPr/>
      </w:pPr>
      <w:r>
        <w:rPr/>
        <w:t xml:space="preserve">La risposta scarso, mediocre e non so ha avuto due preferenze.  </w:t>
      </w:r>
    </w:p>
    <w:p>
      <w:pPr>
        <w:pStyle w:val="Normal"/>
        <w:spacing w:lineRule="auto" w:line="360" w:before="0" w:after="0"/>
        <w:rPr/>
      </w:pPr>
      <w:r>
        <w:rPr/>
        <w:t>Il 35.4% (11 utenti) reputa sufficiente il livello di facilità con cui ci si orienta nel sito, è buono per il 32.6% (10). Ha risposto ottimo solo un partecipante all’indagine. Per tre utenti è scarsa la facilità di orientamento nel portale. La risposta Non so ha ottenuto 4 preferenze.</w:t>
      </w:r>
    </w:p>
    <w:p>
      <w:pPr>
        <w:pStyle w:val="Normal"/>
        <w:spacing w:lineRule="auto" w:line="360" w:before="0" w:after="0"/>
        <w:rPr/>
      </w:pPr>
      <w:r>
        <w:rPr/>
        <w:t>Il 12.9% degli utenti (4) reputa complessivamente ottimo il portale. Per 12 intervistati è buono, sufficiente per 10. La risposta scarso non è stata scelta da nessuno, è mediocre per due utenti.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4:00Z</dcterms:created>
  <dc:creator> </dc:creator>
  <dc:description/>
  <cp:keywords/>
  <dc:language>en-US</dc:language>
  <cp:lastModifiedBy> </cp:lastModifiedBy>
  <dcterms:modified xsi:type="dcterms:W3CDTF">2011-03-09T09:57:00Z</dcterms:modified>
  <cp:revision>55</cp:revision>
  <dc:subject/>
  <dc:title/>
</cp:coreProperties>
</file>