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053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NUNCIO STAM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OMITOLOGIA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ISCIPLINA CHE SVELA I SEGRETI DELLE AREE A RISCHI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– 19 dicembre 2009 – ore 9.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o La Civitella - Chie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’antica chiesa abbarbicata su un dirupo, il nome di un quartiere, una leggenda tramandata di generazione in generazione: elementi che fanno parte della nostra vita e a cui, quasi sempre, diamo poca importanza. Ciò che si ignora è che essi potrebbero custodire importanti informazioni in merito a fenomeni naturali che si sono manifestati in epoche remote e di cui non avremmo altrimenti testimonianza, a causa della presenza sempre più invasiva di opere uman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rilettura in chiave geofisica di testi antichi, classici e medievali e l’analisi di miti, miracoli e prodigi possono contribuire significativamente allo sviluppo della ricerca geologica, archeologica e antropolog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e ultimo, </w:t>
      </w:r>
      <w:r>
        <w:rPr>
          <w:rFonts w:cs="Arial" w:ascii="Arial" w:hAnsi="Arial"/>
          <w:b/>
        </w:rPr>
        <w:t>l’individuazione di una probabile ciclicità con cui collassi gravitativi, terremoti, frane, emissioni gassose o eventi legati al vulcanismo si sono finora manifestati e l’ipotesi di un loro eventuale riproporsi futuro. Intuitive e vitali le conseguenze per chi popola aree a risch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approccio multidisciplinare rappresenta il punto cardine di una innovativa disciplina, la Geomit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e discuterà venerdì 18 e sabato 19 dicembre a Chieti, nel corso di un convegno dal titolo: “</w:t>
      </w:r>
      <w:r>
        <w:rPr>
          <w:rFonts w:cs="Arial" w:ascii="Arial" w:hAnsi="Arial"/>
          <w:b/>
        </w:rPr>
        <w:t>Geomitologia: Dei, Uomo e Natura tra Geologia e Storia</w:t>
      </w:r>
      <w:r>
        <w:rPr>
          <w:rFonts w:cs="Arial" w:ascii="Arial" w:hAnsi="Arial"/>
        </w:rPr>
        <w:t>”, organizzato dal C</w:t>
      </w:r>
      <w:r>
        <w:rPr>
          <w:rFonts w:cs="Arial" w:ascii="Arial" w:hAnsi="Arial"/>
          <w:szCs w:val="24"/>
        </w:rPr>
        <w:t xml:space="preserve">entro di Antropologia Territoriale degli Abruzzi dell'Università Gabriele d'Annunzio, il Museo della Civitella di Chieti e l'ISPRA, l’Istituto Superiore per la Protezione e la Ricerca Ambientale. Tra i relatori, Mario Aversa, dell’ISPRA, Francesco Stoppa, dell’U. d’A., e Maurizio Fea, dell’Associazione Geofisica Itali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orso delle due giornate di lavori, ricchi contributi e casi concreti nonché uno sguardo attento all’apporto fornito dalle moderne tecnologie, anche satellitari, all’accrescimento delle informazioni geologiche sul Pianeta, che altrimenti sarebbero difficilmente individuabili anche dall’occhio attento del ricercat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In allegato, il programma dell’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 ISP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stina Pacciani 329/0054756</w:t>
      </w:r>
    </w:p>
    <w:p>
      <w:pPr>
        <w:pStyle w:val="Normal"/>
        <w:jc w:val="both"/>
        <w:rPr/>
      </w:pPr>
      <w:r>
        <w:rPr>
          <w:rFonts w:cs="Arial" w:ascii="Arial" w:hAnsi="Arial"/>
        </w:rPr>
        <w:t>Giuliana Bevilacqua 349/4216007</w:t>
      </w:r>
    </w:p>
    <w:p>
      <w:pPr>
        <w:pStyle w:val="Normal"/>
        <w:jc w:val="both"/>
        <w:rPr/>
      </w:pPr>
      <w:r>
        <w:rPr>
          <w:rFonts w:cs="Arial" w:ascii="Arial" w:hAnsi="Arial"/>
        </w:rPr>
        <w:t>06 5007 2076/2042/23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tampa@apat.it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8:00Z</dcterms:created>
  <dc:creator>castellani</dc:creator>
  <dc:description/>
  <cp:keywords/>
  <dc:language>en-US</dc:language>
  <cp:lastModifiedBy>attilio.castellucci</cp:lastModifiedBy>
  <cp:lastPrinted>2009-02-10T12:51:00Z</cp:lastPrinted>
  <dcterms:modified xsi:type="dcterms:W3CDTF">2009-12-17T12:08:00Z</dcterms:modified>
  <cp:revision>2</cp:revision>
  <dc:subject/>
  <dc:title> </dc:title>
</cp:coreProperties>
</file>