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792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T TRASMISSIONE INFORMAZIONI DI CUI ALL’ART. 10, COMMA 1 LETT. b), DEL DM 17 DICEMBRE 2009 “</w:t>
      </w:r>
      <w:r>
        <w:rPr>
          <w:b/>
          <w:i/>
        </w:rPr>
        <w:t>Istituzione del sistema di controllo della tracciabilità dei rifiuti, ai sensi dell’articolo 189 del decreto legislativo n. 152 del 2006 e dell’articolo 14-bis del decreto legge n, 78 convertito, con modificazioni, dalla legge n. 102del 2009</w:t>
      </w:r>
      <w:r>
        <w:rPr>
          <w:b/>
        </w:rPr>
        <w:t xml:space="preserve">.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) AUTORIZZAZIONI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67"/>
        <w:gridCol w:w="4671"/>
      </w:tblGrid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  <w:t>Note esplicative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ezione anagrafica Unità loca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vinc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STAT provinc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mu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agione sociale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dice fisca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dice istat attività prevalent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dirizz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Via; numero civico; cap 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zione anagrafica sede lega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vinc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STAT provinc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mu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agione sociale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dice fisca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dice istat attività prevalent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dirizz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Via; numero civico; cap 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ezione amministrativ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Ent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Regione, Provincia, Comune, Commissario per l’emergenza rifiuti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ipo di provvedimen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DGR; DGP; OPGR; OPGP; Ordinanza commissariale; Ordinanza del Sindaco; Determinazione dirigenziale; atto dirigenziale;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Oggetto del provvedimen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Autorizzazione ex art. 208; autorizzazione in ipotesi particolari ex art. 210; autorizzazione per impianti di ricerca e sperimentazione ex art.211; autocertificazione per impianti registrati EMAS ecolabel UNI EN ISO 14001 ex art. 209; autorizzazione integrata ambientale ex art 213;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tipo di atto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Autorizzazione; iscrizione; modifica autorizzazione; modifica iscrizione; diffida; sospensione; revoca autorizzazione; revoca iscrizione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umero protocoll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umero del provvedimen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Data rilascio provvedimento inizial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Data scadenz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Cs w:val="20"/>
              </w:rPr>
              <w:t>Data sospension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revoc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ezione impian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ipo di impianto (descrizione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BodyText3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iscarica; inceneritore; coinceneritore; demolitore e rottamatore; frantumatore; recupero di materia (inclusi gli impianti produttivi di recupero); impianti di trattamento chimico fisico e biologico (inclusi gli impianti di trattamento meccanico e biologico dei rifiuti) compostaggio e digestione anaerobica; attività di recupero o smaltimento (attività autorizzate per le quali non esiste un impianto).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Operazione/i effettuat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Inserire le operazioni di cui all’elenco Allegato B e C del D.lgs 152/06 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ertificazion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Registrazione EMAS; certificazione ISO; ecc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Impianto sottoposto a procedura VIA o screening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Si/no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ordinate geografiche (GIS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Se diponibili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</w:rPr>
              <w:t>Potenzialità totale impianto (t/a; mc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Indicare unità di misura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potenzialità max giornaliera </w:t>
            </w:r>
            <w:r>
              <w:rPr>
                <w:rFonts w:eastAsia="Arial Unicode MS"/>
              </w:rPr>
              <w:t>(t/g; mc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Indicare unità di misura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Potenzialità di stoccaggio max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er rifiuti pericolosi e per rifiuti non pericolosi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ezione rifiut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odice C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Quantità autorizzate per CER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Indicare unità di mis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alcune categorie di impianto, disciplinate da specifica normativa di settore devono, inoltre, essere fornite le seguenti inform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67"/>
        <w:gridCol w:w="4671"/>
      </w:tblGrid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Discarica (D.Lgs 36/2003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ategor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Rifiuti non pericolosi; rifiuti inerti; rifiuti pericolosi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(Eventuale riferimento alla precedente classificazione Icat; IIA; IIB;IIC)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sottocategor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Deposito sotterrane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olume auitorizzato (mc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n. lotti autorizzati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Lotti dedicati a specifici flussi di rifiut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indicare per ogni lotto il codice CER e la volumetria autorizzata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Durata della gestione post operativa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anni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Sistema di recupero del bioga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elettrico, termico, cogenerazione; altro (specificare)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Sistema di trattamento del percolato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In sito o fuori sito</w:t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Durata della gestione post-operativa per lott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chiusura dell’impiant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67"/>
        <w:gridCol w:w="4671"/>
      </w:tblGrid>
      <w:tr>
        <w:trPr>
          <w:trHeight w:val="3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 xml:space="preserve">Inceneritore/coinceneritore (D.Lgs 133/2005)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ipologia forno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2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camera statica; griglia fissa</w:t>
            </w:r>
          </w:p>
          <w:p>
            <w:pPr>
              <w:pStyle w:val="Heading2"/>
              <w:jc w:val="both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>griglia mobile; letto fluido bollente; letto fluido circolante; tamburo rotante; piani multipli;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</w:rPr>
              <w:t>Altro (specificare)</w:t>
            </w:r>
          </w:p>
        </w:tc>
      </w:tr>
      <w:tr>
        <w:trPr>
          <w:trHeight w:val="2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numero linee total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1;2;3…</w:t>
            </w:r>
          </w:p>
        </w:tc>
      </w:tr>
      <w:tr>
        <w:trPr>
          <w:trHeight w:val="2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Capacità nominale impianto (t/h)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tipologia recupero energetico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elettrico, termico, cogene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51"/>
        <w:gridCol w:w="4687"/>
      </w:tblGrid>
      <w:tr>
        <w:trPr>
          <w:trHeight w:val="26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ompostaggio, trattamento meccanico biologico, digestione anaerobica</w:t>
            </w:r>
          </w:p>
        </w:tc>
      </w:tr>
      <w:tr>
        <w:trPr>
          <w:trHeight w:val="26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tenzialità linea (t/a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pretrattamento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agliatura; miscelazione, ecc.</w:t>
            </w:r>
          </w:p>
        </w:tc>
      </w:tr>
      <w:tr>
        <w:trPr>
          <w:trHeight w:val="58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Tecnologia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szCs w:val="20"/>
              </w:rPr>
              <w:t>cumulo; andana; biocella; biocontainer; altro (specificare)</w:t>
            </w:r>
          </w:p>
        </w:tc>
      </w:tr>
      <w:tr>
        <w:trPr>
          <w:trHeight w:val="581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ase di maturazione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trike/>
                <w:szCs w:val="20"/>
              </w:rPr>
            </w:pPr>
            <w:r>
              <w:rPr>
                <w:rFonts w:eastAsia="Arial Unicode MS"/>
                <w:szCs w:val="20"/>
              </w:rPr>
              <w:t>Si;no</w:t>
            </w:r>
          </w:p>
        </w:tc>
      </w:tr>
      <w:tr>
        <w:trPr>
          <w:trHeight w:val="26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utput</w:t>
            </w:r>
            <w:r>
              <w:rPr>
                <w:szCs w:val="20"/>
              </w:rPr>
              <w:t>(t/a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frazione secca prodotta; CDR; CDR-Q; biostabilizz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27"/>
        <w:gridCol w:w="4511"/>
      </w:tblGrid>
      <w:tr>
        <w:trPr>
          <w:trHeight w:val="312" w:hRule="atLeast"/>
          <w:cantSplit w:val="true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b/>
                <w:bCs/>
              </w:rPr>
              <w:t>Impianto di trattamento chimico-fisico e biologic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pologia di trattament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olo chimico fisico; chimico fisico +biologico; biologico </w:t>
            </w:r>
          </w:p>
        </w:tc>
      </w:tr>
      <w:tr>
        <w:trPr>
          <w:trHeight w:val="26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tato fisic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lido; liquido</w:t>
            </w:r>
          </w:p>
        </w:tc>
      </w:tr>
      <w:tr>
        <w:trPr>
          <w:trHeight w:val="26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trattamento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1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; no</w:t>
            </w:r>
          </w:p>
        </w:tc>
      </w:tr>
      <w:tr>
        <w:trPr>
          <w:trHeight w:val="26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/>
                <w:sz w:val="20"/>
                <w:szCs w:val="2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773"/>
        <w:gridCol w:w="3865"/>
      </w:tblGrid>
      <w:tr>
        <w:trPr>
          <w:trHeight w:val="26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</w:rPr>
              <w:t xml:space="preserve">Impianti di trattamento veicoli fuori uso D.Lgs 209/2003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Cs w:val="20"/>
              </w:rPr>
              <w:t>Tipologia impiant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</w:rPr>
              <w:t>autodemolizione rottamazione, frantumazione</w:t>
            </w:r>
          </w:p>
        </w:tc>
      </w:tr>
      <w:tr>
        <w:trPr>
          <w:trHeight w:val="26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</w:rPr>
              <w:t>Potenzialità totale impianto n. veicoli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Potenzialità max di stoccaggio n. veicoli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952"/>
        <w:gridCol w:w="4686"/>
      </w:tblGrid>
      <w:tr>
        <w:trPr>
          <w:trHeight w:val="26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</w:rPr>
              <w:t>Impianti di trattamento RAEE DLgs 151/200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</w:rPr>
              <w:t>Potenzialità max di stoccaggio (t/a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Tipologia rifiuto in ingress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indicare le categorie di cui all’allegato 1 A del D.Lgs 151/20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COMUNIC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80"/>
        <w:gridCol w:w="5040"/>
      </w:tblGrid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Sezione anagrafica Unità loc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vi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STAT provi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mu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agione social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dice fisc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dice istat attività preval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diriz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Via; numero civico; cap 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zione anagrafica sede leg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vi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STAT provinc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mu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agione sociale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dice fisc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dice ISTAT attività preval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dirizz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Via; numero civico; cap 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po di comunicaz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Inizio attività;rinnovo comunicazione;variazione (solo anagrafica)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b/>
                <w:bCs/>
              </w:rPr>
              <w:t>DM 5/2/98 rifiuti non pericolosi  e DM 161/2002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logia impia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Recupero di materia (allegato 1 suballegato1); recupero di energia (allegato 2 suballegato 1)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apacità totale impianto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Indicare unità di misura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perazioni di recupero effettu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Allegato C D.Lgs 152/2006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ttività di recuper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 xml:space="preserve">Con riferimento alla prima colonna della tabella dell’allegato 4 per il DM 5/2/98 e alla prima colonna della tabella dell’allegato 2 per il DM 161/2002  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ipologia (Punto del D.M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odici C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Inserire i codici CER relativi ai rifiuti oggetto delle attività di recupero per i punti del DM individuati</w:t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Quantità massima (t/a) per punto del D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ntità massima </w:t>
            </w:r>
            <w:r>
              <w:rPr/>
              <w:t xml:space="preserve">(t/a) </w:t>
            </w:r>
            <w:r>
              <w:rPr>
                <w:rFonts w:cs="Times New Roman" w:ascii="Times New Roman" w:hAnsi="Times New Roman"/>
              </w:rPr>
              <w:t>messa in riserva per punto del D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819" w:leader="none"/>
        <w:tab w:val="right" w:pos="9638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040" w:leader="none"/>
      </w:tabs>
      <w:autoSpaceDE w:val="false"/>
      <w:jc w:val="both"/>
      <w:outlineLvl w:val="2"/>
    </w:pPr>
    <w:rPr>
      <w:rFonts w:ascii="Arial;Arial" w:hAnsi="Arial;Arial" w:cs="Arial;Arial"/>
      <w:i/>
      <w:iCs/>
      <w:color w:val="00000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untato">
    <w:name w:val="elenco puntat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both"/>
    </w:pPr>
    <w:rPr>
      <w:rFonts w:eastAsia="Arial Unicode MS"/>
      <w:szCs w:val="15"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27:00Z</dcterms:created>
  <dc:creator>frittelloni</dc:creator>
  <dc:description/>
  <cp:keywords/>
  <dc:language>en-US</dc:language>
  <cp:lastModifiedBy>frittelloni</cp:lastModifiedBy>
  <cp:lastPrinted>2010-03-31T11:46:00Z</cp:lastPrinted>
  <dcterms:modified xsi:type="dcterms:W3CDTF">2010-03-31T13:24:00Z</dcterms:modified>
  <cp:revision>5</cp:revision>
  <dc:subject/>
  <dc:title>Sezione anagrafica</dc:title>
</cp:coreProperties>
</file>