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di Formazione Ambient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sz w:val="28"/>
          <w:szCs w:val="28"/>
        </w:rPr>
        <w:t>Siti contaminati: Caratterizzazione, Bonifica e Analisi di rischio</w:t>
      </w:r>
      <w:r>
        <w:rPr>
          <w:rFonts w:cs="Arial" w:ascii="Arial" w:hAnsi="Arial"/>
          <w:b/>
          <w:bCs/>
          <w:sz w:val="28"/>
        </w:rPr>
        <w:t xml:space="preserve"> ” </w:t>
      </w:r>
    </w:p>
    <w:p>
      <w:pPr>
        <w:pStyle w:val="Heading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Modulo</w:t>
      </w:r>
      <w:r>
        <w:rPr>
          <w:rFonts w:cs="Arial" w:ascii="Arial" w:hAnsi="Arial"/>
          <w:b/>
        </w:rPr>
        <w:t xml:space="preserve"> ‘Caratterizzazione’ </w:t>
      </w:r>
      <w:r>
        <w:rPr>
          <w:rFonts w:cs="Arial" w:ascii="Arial" w:hAnsi="Arial"/>
        </w:rPr>
        <w:t>23-24giug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 Modulo </w:t>
      </w:r>
      <w:r>
        <w:rPr>
          <w:rFonts w:cs="Arial" w:ascii="Arial" w:hAnsi="Arial"/>
          <w:b/>
        </w:rPr>
        <w:t xml:space="preserve">‘Analisi di Rischio” </w:t>
      </w:r>
      <w:r>
        <w:rPr>
          <w:rFonts w:cs="Arial" w:ascii="Arial" w:hAnsi="Arial"/>
        </w:rPr>
        <w:t>1-2 lugl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 Modulo ‘</w:t>
      </w:r>
      <w:r>
        <w:rPr>
          <w:rFonts w:cs="Arial" w:ascii="Arial" w:hAnsi="Arial"/>
          <w:b/>
        </w:rPr>
        <w:t>Bonifica’</w:t>
      </w:r>
      <w:r>
        <w:rPr>
          <w:rFonts w:cs="Arial" w:ascii="Arial" w:hAnsi="Arial"/>
        </w:rPr>
        <w:t xml:space="preserve"> 21-22 sett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e Cognome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so     </w:t>
        <w:tab/>
        <w:tab/>
        <w:t xml:space="preserve"> 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F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e/Azienda di appartenen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Agenzia Regionale per la Protezione dell’Ambiente, si prega di specificare qual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di provenienz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838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uolo ricoperto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 Dirigente    </w:t>
        <w:tab/>
        <w:tab/>
        <w:t>Funzionario Amministrativo</w:t>
        <w:tab/>
        <w:t xml:space="preserve">Funzionario Tecnico    </w:t>
        <w:tab/>
        <w:t xml:space="preserve">          </w:t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Ricercatore  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trike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Collaboratore esterno/consulente  </w:t>
      </w:r>
      <w:r>
        <w:rPr>
          <w:rFonts w:cs="Arial" w:ascii="Arial" w:hAnsi="Arial"/>
          <w:strike/>
          <w:color w:val="0000FF"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tro (</w:t>
      </w:r>
      <w:r>
        <w:rPr>
          <w:rFonts w:cs="Arial" w:ascii="Arial" w:hAnsi="Arial"/>
          <w:i/>
          <w:iCs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>)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o di studio ed eventuale specializzazione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odulo formativo di interes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Caratterizzazione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Bonific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Analisi di rischio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(Specificare uno o più moduli cui si intende partecipar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el caso svolga attività professionale nei campi specifici oggetto del corso, può indicare da quanto tempo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aratterizzazione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no di un anno  </w:t>
        <w:tab/>
        <w:tab/>
        <w:t xml:space="preserve">da 1 a 2 anni </w:t>
        <w:tab/>
        <w:tab/>
        <w:tab/>
        <w:t xml:space="preserve">da 3 a 4         </w:t>
        <w:tab/>
        <w:t xml:space="preserve">da 5  e oltr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Bonific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no di un anno  </w:t>
        <w:tab/>
        <w:tab/>
        <w:t xml:space="preserve">da 1 a 2 anni </w:t>
        <w:tab/>
        <w:tab/>
        <w:tab/>
        <w:t xml:space="preserve">da 3 a 4         </w:t>
        <w:tab/>
        <w:t xml:space="preserve">da 5  e oltr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nalisi di Rischio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no di un anno  </w:t>
        <w:tab/>
        <w:tab/>
        <w:t xml:space="preserve">da 1 a 2 anni </w:t>
        <w:tab/>
        <w:tab/>
        <w:tab/>
        <w:t xml:space="preserve">da 3 a 4         </w:t>
        <w:tab/>
        <w:t xml:space="preserve">da 5  e oltr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  <w:t>Può segnalare argomenti  sui temi  del corso</w:t>
      </w:r>
      <w:r>
        <w:rPr/>
        <w:t xml:space="preserve"> </w:t>
      </w:r>
      <w:r>
        <w:rPr>
          <w:b/>
        </w:rPr>
        <w:t xml:space="preserve">che ritiene utile affrontare?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ventuali aspettative dalla partecipazione a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7"/>
      <w:gridCol w:w="3887"/>
    </w:tblGrid>
    <w:tr>
      <w:trPr/>
      <w:tc>
        <w:tcPr>
          <w:tcW w:w="596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Mod.IO.BIB-FOR.02.01- Rev.1 del 23/03/09</w:t>
          </w:r>
        </w:p>
      </w:tc>
      <w:tc>
        <w:tcPr>
          <w:tcW w:w="38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7380"/>
    </w:tblGrid>
    <w:tr>
      <w:trPr>
        <w:trHeight w:val="1605" w:hRule="atLeast"/>
        <w:cantSplit w:val="true"/>
      </w:trPr>
      <w:tc>
        <w:tcPr>
          <w:tcW w:w="24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4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P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/>
            <w:drawing>
              <wp:inline distT="0" distB="0" distL="0" distR="0">
                <wp:extent cx="993775" cy="925830"/>
                <wp:effectExtent l="0" t="0" r="0" b="0"/>
                <wp:docPr id="2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b/>
              <w:bCs/>
              <w:sz w:val="28"/>
            </w:rPr>
            <w:t>QUESTIONARIO DI INGRE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Unnamed11">
    <w:name w:val="unnamed11"/>
    <w:basedOn w:val="Carpredefinitoparagrafo"/>
    <w:qFormat/>
    <w:rPr>
      <w:rFonts w:ascii="Arial" w:hAnsi="Arial" w:cs="Arial"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13:00Z</dcterms:created>
  <dc:creator> </dc:creator>
  <dc:description/>
  <cp:keywords/>
  <dc:language>en-US</dc:language>
  <cp:lastModifiedBy> </cp:lastModifiedBy>
  <cp:lastPrinted>2009-05-05T16:11:00Z</cp:lastPrinted>
  <dcterms:modified xsi:type="dcterms:W3CDTF">2009-05-19T15:02:00Z</dcterms:modified>
  <cp:revision>4</cp:revision>
  <dc:subject/>
  <dc:title>questionario di ingresso</dc:title>
</cp:coreProperties>
</file>