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4048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</w:t>
      </w:r>
      <w:r>
        <w:rPr/>
        <w:object w:dxaOrig="129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9pt;height:80.6pt" filled="f" o:ole="">
            <v:imagedata r:id="rId4" o:title=""/>
          </v:shape>
          <o:OLEObject Type="Embed" ProgID="" ShapeID="ole_rId3" DrawAspect="Content" ObjectID="_1449154564" r:id="rId3"/>
        </w:objec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Green Spider Annual Meeting 2004</w:t>
      </w:r>
    </w:p>
    <w:p>
      <w:pPr>
        <w:pStyle w:val="Heading1"/>
        <w:rPr/>
      </w:pPr>
      <w:r>
        <w:rPr/>
        <w:t>Rome, 20-23 October 2004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41"/>
      </w:tblGrid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Nam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unction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eet Number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wn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ip cod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nfirm by e-mail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__Fieldmark__12_1622396574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0" w:name="__Fieldmark__12_1622396574"/>
            <w:bookmarkStart w:id="1" w:name="__Fieldmark__12_1622396574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mber of Greenspider?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3_1622396574"/>
            <w:bookmarkStart w:id="3" w:name="__Fieldmark__13_1622396574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Yes      </w:t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ght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efered arrival at Rome: 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dd/mm/yyy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efered departure from Rome: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dd/mm/yyy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tel reservation needed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6_1622396574"/>
            <w:bookmarkStart w:id="5" w:name="__Fieldmark__16_1622396574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19-20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7_1622396574"/>
            <w:bookmarkStart w:id="7" w:name="__Fieldmark__17_162239657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20-21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18_1622396574"/>
            <w:bookmarkStart w:id="9" w:name="__Fieldmark__18_1622396574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21-22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9_1622396574"/>
            <w:bookmarkStart w:id="11" w:name="__Fieldmark__19_162239657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22-23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0_1622396574"/>
            <w:bookmarkStart w:id="13" w:name="__Fieldmark__20_1622396574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23-24</w:t>
            </w:r>
          </w:p>
        </w:tc>
      </w:tr>
      <w:tr>
        <w:trPr>
          <w:trHeight w:val="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dd/mm/yyy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ll out the form, save it and send it in attachment via e-mail to the following address: </w:t>
      </w:r>
      <w:hyperlink r:id="rId5">
        <w:r>
          <w:rPr>
            <w:rStyle w:val="InternetLink"/>
            <w:b/>
            <w:bCs/>
            <w:lang w:val="en-GB"/>
          </w:rPr>
          <w:t>aiello@apat.it</w:t>
        </w:r>
      </w:hyperlink>
    </w:p>
    <w:p>
      <w:pPr>
        <w:pStyle w:val="Normal"/>
        <w:rPr/>
      </w:pPr>
      <w:r>
        <w:rPr>
          <w:b/>
          <w:bCs/>
        </w:rPr>
        <w:br/>
        <w:t xml:space="preserve">Compilare il modulo, salvarlo ed inviarlo in allegato per posta elettronica al seguente indirizzo: </w:t>
      </w:r>
      <w:hyperlink r:id="rId6">
        <w:r>
          <w:rPr>
            <w:rStyle w:val="InternetLink"/>
            <w:b/>
            <w:bCs/>
          </w:rPr>
          <w:t>aiello@apat.it</w:t>
        </w:r>
      </w:hyperlink>
    </w:p>
    <w:sectPr>
      <w:type w:val="continuous"/>
      <w:pgSz w:w="11906" w:h="16838"/>
      <w:pgMar w:left="1134" w:right="1134" w:gutter="0" w:header="0" w:top="1417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iello@apat.it" TargetMode="External"/><Relationship Id="rId6" Type="http://schemas.openxmlformats.org/officeDocument/2006/relationships/hyperlink" Target="mailto:aiello@apa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43:00Z</dcterms:created>
  <dc:creator>***</dc:creator>
  <dc:description/>
  <dc:language>en-US</dc:language>
  <cp:lastModifiedBy>***</cp:lastModifiedBy>
  <cp:lastPrinted>2004-07-14T12:48:00Z</cp:lastPrinted>
  <dcterms:modified xsi:type="dcterms:W3CDTF">2004-07-14T11:18:00Z</dcterms:modified>
  <cp:revision>23</cp:revision>
  <dc:subject/>
  <dc:title> </dc:title>
</cp:coreProperties>
</file>