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di Formazione Ambient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b/>
          <w:sz w:val="28"/>
          <w:szCs w:val="28"/>
        </w:rPr>
        <w:t>Indicatori di biodiversità per la sostenibilità in agricoltura</w:t>
      </w:r>
      <w:r>
        <w:rPr>
          <w:rFonts w:cs="Arial" w:ascii="Arial" w:hAnsi="Arial"/>
          <w:b/>
          <w:bCs/>
          <w:sz w:val="28"/>
        </w:rPr>
        <w:t xml:space="preserve"> ” </w:t>
      </w:r>
    </w:p>
    <w:p>
      <w:pPr>
        <w:pStyle w:val="Heading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4-15 maggio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e Cognome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so     </w:t>
        <w:tab/>
        <w:tab/>
        <w:t xml:space="preserve">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e di appartenen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Agenzia Regionale per la Protezione dell’Ambiente, si prega di specificare qu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di provenienz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olo ricopert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Dirigente    </w:t>
        <w:tab/>
        <w:tab/>
        <w:t>Funzionario Amministrativo</w:t>
        <w:tab/>
        <w:t xml:space="preserve">Funzionario Tecnico    </w:t>
        <w:tab/>
        <w:t xml:space="preserve">          </w:t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icercatore  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trike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Collaboratore esterno/consulente  </w:t>
      </w:r>
      <w:r>
        <w:rPr>
          <w:rFonts w:cs="Arial" w:ascii="Arial" w:hAnsi="Arial"/>
          <w:strike/>
          <w:color w:val="0000FF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i studio ed eventuale specializzazione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Nel caso svolga attività professionale nel campo specifico oggetto del corso, può indicare da quanto temp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no di un anno  </w:t>
        <w:tab/>
        <w:tab/>
        <w:t xml:space="preserve">da 1 a 2 anni </w:t>
        <w:tab/>
        <w:tab/>
        <w:tab/>
        <w:t xml:space="preserve">da 3 a 4         </w:t>
        <w:tab/>
        <w:t xml:space="preserve">da 5  e olt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4)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Quale  livello di conoscenza ritiene di avere sule seguenti tematiche previste dal programma corso?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620"/>
      </w:tblGrid>
      <w:tr>
        <w:trPr>
          <w:trHeight w:val="3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gene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specialistico</w:t>
            </w:r>
          </w:p>
        </w:tc>
      </w:tr>
      <w:tr>
        <w:trPr>
          <w:trHeight w:val="3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alisi della biodiversità a livello del suo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todi, strumenti e fonti di informaz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ormule di calcolo di indicatore ed indi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a valutazione della biodiversità a livello aziend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alisi del paesaggio a livello territori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a conoscenza degli habitat e delle specie rare nell’interpretazione del valore ecologico delle aree agrico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rc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rc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ragS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) Tra gli argomenti  previsti dal programma del corso, può segnalare quelli maggiormente inerenti la Sua attività lavorativa? (indicare l’ordine di priorità dove 1 corrisponde al valore più basso e 5 a quello più alto)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3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e assegnato </w:t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alisi della biodiversità a livello del suol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todi, strumenti e fonti di informazi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ormule di calcolo di indicatore ed indi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a valutazione della biodiversità a livello aziend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alisi del paesaggio a livello territori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a conoscenza degli habitat e delle specie rare nell’interpretazione del valore ecologico delle aree agrico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rc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rcM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ragS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  <w:t>6) Può segnalare ulteriori argomenti  sul  tema “Indicatori di biodiversità per la sostenibilità in  agricoltura”</w:t>
      </w:r>
      <w:r>
        <w:rPr/>
        <w:t xml:space="preserve"> </w:t>
      </w:r>
      <w:r>
        <w:rPr>
          <w:b/>
        </w:rPr>
        <w:t xml:space="preserve">che ritiene utile affrontare e non previsti  in questo corso di formazione?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7) Eventuali aspettative dalla partecipazione a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3887"/>
    </w:tblGrid>
    <w:tr>
      <w:trPr/>
      <w:tc>
        <w:tcPr>
          <w:tcW w:w="596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d.IO.BIB-FOR.02.01- Rev.1del 23/03/09</w:t>
          </w:r>
        </w:p>
      </w:tc>
      <w:tc>
        <w:tcPr>
          <w:tcW w:w="38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7380"/>
    </w:tblGrid>
    <w:tr>
      <w:trPr>
        <w:trHeight w:val="1605" w:hRule="atLeast"/>
        <w:cantSplit w:val="true"/>
      </w:trPr>
      <w:tc>
        <w:tcPr>
          <w:tcW w:w="2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4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/>
            <w:drawing>
              <wp:inline distT="0" distB="0" distL="0" distR="0">
                <wp:extent cx="993775" cy="92583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b/>
              <w:bCs/>
              <w:sz w:val="28"/>
            </w:rPr>
            <w:t>QUESTIONARIO DI I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nnamed11">
    <w:name w:val="unnamed11"/>
    <w:basedOn w:val="Carpredefinitoparagrafo"/>
    <w:qFormat/>
    <w:rPr>
      <w:rFonts w:ascii="Arial" w:hAnsi="Arial" w:cs="Arial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9:00Z</dcterms:created>
  <dc:creator> </dc:creator>
  <dc:description/>
  <cp:keywords/>
  <dc:language>en-US</dc:language>
  <cp:lastModifiedBy> </cp:lastModifiedBy>
  <cp:lastPrinted>2009-03-27T11:16:00Z</cp:lastPrinted>
  <dcterms:modified xsi:type="dcterms:W3CDTF">2009-03-27T10:16:00Z</dcterms:modified>
  <cp:revision>14</cp:revision>
  <dc:subject/>
  <dc:title>questionario di ingresso</dc:title>
</cp:coreProperties>
</file>