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</w:t>
      </w:r>
      <w:r>
        <w:rPr>
          <w:rFonts w:cs="Arial" w:ascii="Arial" w:hAnsi="Arial"/>
          <w:b/>
          <w:bCs/>
        </w:rPr>
        <w:t>Corso di Formazione Ambiental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sz w:val="28"/>
        </w:rPr>
        <w:t>Microfacies e microfossili delle successioni carbonatiche mesozoiche dell’Appennino centrale</w:t>
      </w:r>
      <w:r>
        <w:rPr>
          <w:rFonts w:cs="Arial" w:ascii="Arial" w:hAnsi="Arial"/>
          <w:b/>
          <w:bCs/>
          <w:sz w:val="28"/>
        </w:rPr>
        <w:t xml:space="preserve">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>Sede ISPRA Via Curtatone  27/28 Ottobr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 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trike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i studio ed eventuale specializzazione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Nel caso svolga attività professionale nel campo specifico oggetto del corso,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ab/>
        <w:t xml:space="preserve">da 1 a 2 anni </w:t>
        <w:tab/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b/>
        </w:rPr>
        <w:t xml:space="preserve">2)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Quale  livello di conoscenza ritiene di avere sule seguenti tematiche previste dal programma cors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620"/>
      </w:tblGrid>
      <w:tr>
        <w:trPr>
          <w:trHeight w:val="3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gene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specialistico</w:t>
            </w:r>
          </w:p>
        </w:tc>
      </w:tr>
      <w:tr>
        <w:trPr>
          <w:trHeight w:val="3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lassificazione delle rocce carbonatich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mbienti carbonatici attua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l mesozoico in facies di piattaforma carbonatica dell’Appennino centr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chemi biozonali e applicazioni della cartografia gelolog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Tra gli argomenti  previsti dal programma del corso, può segnalare quelli maggiormente inerenti la Sua attività lavorativa? (indicare l’ordine di priorità dove 1 corrisponde al valore più basso e 5 a quello più alto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3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e assegnato </w:t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lassificazione delle rocce carbonatich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mbienti carbonatici attua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l mesozoico in facies di piattaforma carbonatica dell’Appennino cent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chemi biozonali  e applicazioni della cartografia gelolog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 xml:space="preserve">4) Può segnalare ulteriori argomenti  sul  tema oggetto del corso che ritiene utile affrontare e non previsti  in questo corso di formazione?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5) 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.IO.BIB-FOR.02.01- Rev.1del 23/03/09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/>
            <w:drawing>
              <wp:inline distT="0" distB="0" distL="0" distR="0">
                <wp:extent cx="993775" cy="92583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1:00Z</dcterms:created>
  <dc:creator> </dc:creator>
  <dc:description/>
  <cp:keywords/>
  <dc:language>en-US</dc:language>
  <cp:lastModifiedBy> </cp:lastModifiedBy>
  <cp:lastPrinted>2009-07-16T14:12:00Z</cp:lastPrinted>
  <dcterms:modified xsi:type="dcterms:W3CDTF">2009-07-22T11:15:00Z</dcterms:modified>
  <cp:revision>3</cp:revision>
  <dc:subject/>
  <dc:title>questionario di ingresso</dc:title>
</cp:coreProperties>
</file>