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>Corso di Formazione Ambient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Rudiste come risposta al </w:t>
      </w:r>
      <w:r>
        <w:rPr>
          <w:b/>
          <w:i/>
          <w:sz w:val="28"/>
          <w:szCs w:val="28"/>
        </w:rPr>
        <w:t>greenhouse climate</w:t>
      </w:r>
      <w:r>
        <w:rPr>
          <w:b/>
          <w:sz w:val="28"/>
          <w:szCs w:val="28"/>
        </w:rPr>
        <w:t xml:space="preserve"> del Cretacico superiore” </w:t>
      </w:r>
    </w:p>
    <w:p>
      <w:pPr>
        <w:pStyle w:val="Heading2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ede ISPRA Via Curtatone 3   29/30 ottobre 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 e Cognome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so     </w:t>
        <w:tab/>
        <w:tab/>
        <w:t xml:space="preserve"> M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F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te di appartenenza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se Agenzia Regionale per la Protezione dell’Ambiente, si prega di specificare qua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di provenienza 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uolo ricoperto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  Dirigente    </w:t>
        <w:tab/>
        <w:tab/>
        <w:t>Funzionario Amministrativo</w:t>
        <w:tab/>
        <w:t xml:space="preserve">Funzionario Tecnico    </w:t>
        <w:tab/>
        <w:t xml:space="preserve">          </w:t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Ricercatore  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trike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Collaboratore esterno/consulente  </w:t>
      </w:r>
      <w:r>
        <w:rPr>
          <w:rFonts w:cs="Arial" w:ascii="Arial" w:hAnsi="Arial"/>
          <w:strike/>
          <w:color w:val="0000FF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ltro (</w:t>
      </w:r>
      <w:r>
        <w:rPr>
          <w:rFonts w:cs="Arial" w:ascii="Arial" w:hAnsi="Arial"/>
          <w:i/>
          <w:iCs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>)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olo di studio ed eventuale specializzazione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) Nel caso svolga attività professionale nel campo specifico oggetto del corso, può indicare da quanto tempo?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2286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no di un anno  </w:t>
        <w:tab/>
        <w:tab/>
        <w:t xml:space="preserve">da 1 a 2 anni </w:t>
        <w:tab/>
        <w:tab/>
        <w:tab/>
        <w:t xml:space="preserve">da 3 a 4  </w:t>
        <w:tab/>
        <w:t xml:space="preserve">dda 5 anni e olt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2) 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Quale  livello di conoscenza ritiene di avere sulle seguenti tematiche previste dal programma del corso?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260"/>
        <w:gridCol w:w="1620"/>
      </w:tblGrid>
      <w:tr>
        <w:trPr>
          <w:trHeight w:val="3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gene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specialistico</w:t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ncipali gruppi fossili di piattaforma carbon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cessi di biocalcificazi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ostratigrafia del Cretac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ofacies a rudiste nell’area ita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Tra gli argomenti  previsti dal programma del corso, può segnalare quelli maggiormente inerenti la Sua attività lavorativa? (indicare l’ordine di priorità dove 1 corrisponde al valore più basso e 5 a quello più alt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31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ma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lore assegnato </w:t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ncipali gruppi fossili di piattaforma carbon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ocessi di biocalcificazio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ostratigrafia del Cretac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ofacies a rudiste nell’area ita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b/>
          <w:b/>
        </w:rPr>
      </w:pPr>
      <w:r>
        <w:rPr>
          <w:b/>
        </w:rPr>
        <w:t xml:space="preserve">4) Può segnalare ulteriori argomenti  sul  tema oggetto del corso che ritiene utile affrontare e non previsti  in questo corso di formazione?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5) Eventuali aspettative dalla partecipazione al cor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ews Seri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7"/>
      <w:gridCol w:w="3887"/>
    </w:tblGrid>
    <w:tr>
      <w:trPr/>
      <w:tc>
        <w:tcPr>
          <w:tcW w:w="596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Mod.IO.BIB-FOR.02.01- Rev.1del 23/03/09</w:t>
          </w:r>
        </w:p>
      </w:tc>
      <w:tc>
        <w:tcPr>
          <w:tcW w:w="388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1" w:type="dxa"/>
      <w:jc w:val="left"/>
      <w:tblInd w:w="-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7380"/>
    </w:tblGrid>
    <w:tr>
      <w:trPr>
        <w:trHeight w:val="1605" w:hRule="atLeast"/>
        <w:cantSplit w:val="true"/>
      </w:trPr>
      <w:tc>
        <w:tcPr>
          <w:tcW w:w="24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4" w:hanging="0"/>
            <w:jc w:val="center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P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/>
            <w:drawing>
              <wp:inline distT="0" distB="0" distL="0" distR="0">
                <wp:extent cx="993775" cy="92583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P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b/>
              <w:bCs/>
              <w:sz w:val="28"/>
            </w:rPr>
            <w:t>QUESTIONARIO DI INGRES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Unnamed11">
    <w:name w:val="unnamed11"/>
    <w:basedOn w:val="Carpredefinitoparagrafo"/>
    <w:qFormat/>
    <w:rPr>
      <w:rFonts w:ascii="Arial" w:hAnsi="Arial" w:cs="Arial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47:00Z</dcterms:created>
  <dc:creator> </dc:creator>
  <dc:description/>
  <cp:keywords/>
  <dc:language>en-US</dc:language>
  <cp:lastModifiedBy> </cp:lastModifiedBy>
  <cp:lastPrinted>2009-08-21T11:37:00Z</cp:lastPrinted>
  <dcterms:modified xsi:type="dcterms:W3CDTF">2009-08-28T13:10:00Z</dcterms:modified>
  <cp:revision>5</cp:revision>
  <dc:subject/>
  <dc:title>questionario di ingresso</dc:title>
</cp:coreProperties>
</file>