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b w:val="false"/>
          <w:b w:val="false"/>
          <w:bCs w:val="false"/>
          <w:sz w:val="36"/>
        </w:rPr>
      </w:pPr>
      <w:r>
        <w:rPr>
          <w:sz w:val="36"/>
        </w:rPr>
        <w:t xml:space="preserve">Corso di formazione ambientale 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Tecniche di misura dei campi elettromagnetici in alta e bassa frequenz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Heading4"/>
        <w:jc w:val="center"/>
        <w:rPr/>
      </w:pPr>
      <w:r>
        <w:rPr>
          <w:rFonts w:cs="Arial" w:ascii="Arial" w:hAnsi="Arial"/>
        </w:rPr>
        <w:t xml:space="preserve">Sede ISPRA via Brancati, 48 (Sala Conferenze) </w:t>
      </w:r>
      <w:r>
        <w:rPr>
          <w:rFonts w:cs="Arial" w:ascii="Arial" w:hAnsi="Arial"/>
          <w:b w:val="false"/>
          <w:sz w:val="28"/>
          <w:szCs w:val="28"/>
        </w:rPr>
        <w:t>–</w:t>
      </w:r>
      <w:r>
        <w:rPr>
          <w:rFonts w:cs="Arial" w:ascii="Arial" w:hAnsi="Arial"/>
        </w:rPr>
        <w:t xml:space="preserve"> Ro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8 novembr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uente questionario, in forma anonima, ha lo scopo di rilevare alcuni dati sull’andamento del corso utili a misurare la rispondenza degli obiettivi raggiunti con le aspettative dei partecipanti, verificare il grado di soddisfazione ottenuto e sondare la validità dell’iniziativa formativ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ultima analisi, i dati raccolti potranno fornire indicazioni per la pianificazione di ulteriori iniziative formative sullo stesso tema oggetto del cor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l questionario è organizzato in 3 macro-aree:</w:t>
      </w:r>
    </w:p>
    <w:p>
      <w:pPr>
        <w:pStyle w:val="Footer"/>
        <w:numPr>
          <w:ilvl w:val="0"/>
          <w:numId w:val="2"/>
        </w:numPr>
        <w:tabs>
          <w:tab w:val="clear" w:pos="708"/>
        </w:tabs>
        <w:rPr/>
      </w:pPr>
      <w:r>
        <w:rPr/>
        <w:t>Organizzazione e metodologie didattiche;</w:t>
      </w:r>
    </w:p>
    <w:p>
      <w:pPr>
        <w:pStyle w:val="Footer"/>
        <w:numPr>
          <w:ilvl w:val="0"/>
          <w:numId w:val="2"/>
        </w:numPr>
        <w:tabs>
          <w:tab w:val="clear" w:pos="708"/>
        </w:tabs>
        <w:rPr/>
      </w:pPr>
      <w:r>
        <w:rPr/>
        <w:t>Conoscenze acquisite;</w:t>
      </w:r>
    </w:p>
    <w:p>
      <w:pPr>
        <w:pStyle w:val="Footer"/>
        <w:numPr>
          <w:ilvl w:val="0"/>
          <w:numId w:val="2"/>
        </w:numPr>
        <w:tabs>
          <w:tab w:val="clear" w:pos="708"/>
        </w:tabs>
        <w:rPr/>
      </w:pPr>
      <w:r>
        <w:rPr/>
        <w:t>Qualità della didattica;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 xml:space="preserve">Quest’ultima voce è integrata con una domanda aperta finalizzata a raccogliere eventuali domande sui contenuti tecnici del corso, da porre ai docenti/relatori le cui risposte saranno rese disponibili on line sul sito </w:t>
      </w:r>
      <w:hyperlink r:id="rId2">
        <w:r>
          <w:rPr>
            <w:rStyle w:val="InternetLink"/>
          </w:rPr>
          <w:t>www.formeducambiente.gov.it</w:t>
        </w:r>
      </w:hyperlink>
      <w:r>
        <w:rPr/>
        <w:t>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 xml:space="preserve">E’ possibile, se ritenuto opportuno, motivare le risposte e fornire ulteriori indicazioni e commenti alle singole voci. 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Modalità di compilazione:</w:t>
      </w:r>
      <w:r>
        <w:rPr>
          <w:b w:val="false"/>
          <w:bCs w:val="false"/>
          <w:u w:val="none"/>
        </w:rPr>
        <w:t xml:space="preserve"> attribuire un punteggio da 1 a 5 per ogni voce, dove 1 rappresenta il valore più basso e 5 il più alto</w:t>
      </w:r>
    </w:p>
    <w:p>
      <w:pPr>
        <w:pStyle w:val="Subtitl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Compilare e restituire al termine dell’ultima giornata formativa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zione e metodologie didattiche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In quale misura i singoli aspetti del corso hanno soddisfatto le  Sue aspettative?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31"/>
        <w:gridCol w:w="559"/>
        <w:gridCol w:w="560"/>
        <w:gridCol w:w="560"/>
        <w:gridCol w:w="56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zazione complessiv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Completezza delle informazioni fornite sull’organizzazione del corso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ezza delle metodologie applicate  rispetto agli argomenti trattati (es. rapporto ore di teoria/ore di pratica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Coerenza e coordinamento tra le unità didattich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Funzionalità delle aule degli strumenti tecnici (es. acustica, luminosità etc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 di discussione previsti dal program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ezza dei materiali forniti in aula rispetto alle attività didattich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commenti alle singole voci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) Grado di rispondenza tra il livello pregresso di conoscenza sul tema e le conoscenze acquisite    </w:t>
      </w:r>
      <w:r>
        <w:rPr>
          <w:sz w:val="20"/>
          <w:szCs w:val="20"/>
        </w:rPr>
        <w:t xml:space="preserve">(Indicare un punteggio per ogni voce dove 1 corrisponde al valore più basso e 5 a quello più alto) </w:t>
      </w:r>
    </w:p>
    <w:p>
      <w:pPr>
        <w:pStyle w:val="Normal"/>
        <w:ind w:left="709" w:hanging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31"/>
        <w:gridCol w:w="559"/>
        <w:gridCol w:w="560"/>
        <w:gridCol w:w="560"/>
        <w:gridCol w:w="560"/>
        <w:gridCol w:w="560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Livello pregresso di conoscenza del tema trattato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o delle proprie conoscenze professionali rispetto agli argomenti tratta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se degli argomenti trattati nell’ambito del corso rispetto alle proprie esigenze formative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Miglioramento della propria attività professionale e sviluppo di nuove competenze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à di interagire con colleghi del proprio ambito professionale durante il cors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Grado di innovazione dei contenuti trattati rispetto al quadro delle conoscenze possedu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Rispondenza delle conoscenze acquisite con la partecipazione al corso rispetto alle esigenze formativ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ind w:left="24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ventuali commenti alle singole voci __________________________________________________</w:t>
      </w:r>
      <w:r>
        <w:br w:type="page"/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Conoscenze acquisite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3) Tra gli argomenti trattati durante il corso, quale ritiene di maggiore interesse ed utilità per la Sua attività lavorativa?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(Indicare un punteggio per ogni voce dove 1 corrisponde al valore più basso e 5 a quello più alto)</w:t>
      </w:r>
      <w:r>
        <w:rPr>
          <w:color w:val="FF0000"/>
          <w:sz w:val="20"/>
          <w:szCs w:val="20"/>
        </w:rPr>
        <w:t xml:space="preserve"> </w:t>
        <w:tab/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67"/>
        <w:gridCol w:w="567"/>
        <w:gridCol w:w="567"/>
        <w:gridCol w:w="567"/>
        <w:gridCol w:w="567"/>
      </w:tblGrid>
      <w:tr>
        <w:trPr>
          <w:trHeight w:val="59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rumentazione di misura in banda la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rumentazione di misura in banda stret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certezza di misura secondo norma 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cniche di misura adottate per varie tipologie di sorgenti (RTV, SRB, Radar, linee elettriche e cabine di trasform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cesso di elaborazione dei dati ricavati dalla misurazione in banda larga e in banda str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94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4) Quale livello di incremento delle conoscenze ritiene di avere conseguito attraverso il corso sulle seguenti tematiche?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Indicare un punteggio per ogni voce dove 1 corrisponde al valore più basso e 5 a quello più alto)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67"/>
        <w:gridCol w:w="567"/>
        <w:gridCol w:w="567"/>
        <w:gridCol w:w="567"/>
        <w:gridCol w:w="567"/>
      </w:tblGrid>
      <w:tr>
        <w:trPr>
          <w:trHeight w:val="59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rumentazione di misura in banda la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rumentazione di misura in banda stret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certezza di misura secondo norma 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cniche di misura adottate per varie tipologie di sorgenti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RTV, SRB, Radar, linee elettriche e cabine di trasform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cesso di elaborazione dei dati ricavati dalla misurazione in banda larga e in banda str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Quale grado di innovazione attribuisce ai contenuti trattati in questo corso rispetto ad altri corsi frequentati sul tem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567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elevat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Elevat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) Qualità della didattica  </w:t>
      </w:r>
      <w:r>
        <w:rPr>
          <w:sz w:val="20"/>
          <w:szCs w:val="20"/>
        </w:rPr>
        <w:t xml:space="preserve">(Indicare un punteggio per ogni voce dove 1 corrisponde al valore più basso e 5 a quello più alto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9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08"/>
        <w:gridCol w:w="620"/>
        <w:gridCol w:w="620"/>
        <w:gridCol w:w="620"/>
        <w:gridCol w:w="620"/>
        <w:gridCol w:w="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rezza nella esposizione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ei docenti di tenere viva l’attenzi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zza degli argomenti tratta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llo di approfondimento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d’aula e degli spazi di discussion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i di confronto con i docen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>
          <w:b/>
          <w:b/>
          <w:bCs/>
          <w:iCs/>
        </w:rPr>
      </w:pPr>
      <w:r>
        <w:rPr>
          <w:b/>
          <w:bCs/>
          <w:iCs/>
        </w:rPr>
        <w:t xml:space="preserve">7) Consiglierebbe la partecipazione al corso ai suoi colleghi? </w:t>
      </w:r>
    </w:p>
    <w:p>
      <w:pPr>
        <w:pStyle w:val="Footer"/>
        <w:tabs>
          <w:tab w:val="clear" w:pos="708"/>
        </w:tabs>
        <w:ind w:left="212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708"/>
        </w:tabs>
        <w:ind w:left="2124" w:hanging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iCs/>
        </w:rPr>
        <w:t xml:space="preserve">Si </w:t>
        <w:tab/>
        <w:tab/>
        <w:tab/>
        <w:t>No</w:t>
      </w:r>
    </w:p>
    <w:p>
      <w:pPr>
        <w:pStyle w:val="Footer"/>
        <w:tabs>
          <w:tab w:val="clear" w:pos="708"/>
        </w:tabs>
        <w:ind w:left="2124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708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8) Ha dei  suggerimenti da proporre per migliorare la realizzazione del corso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Tra gli argomenti  previsti dal programma del corso, può segnalare quelli per i quali ritiene necessari ulteriori approfondiment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10) Ha una domanda sui contenuti tecnico-scientifici da formulare ai relatori del corso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>
          <w:iCs/>
        </w:rPr>
      </w:pPr>
      <w:r>
        <w:rPr>
          <w:b/>
        </w:rPr>
        <w:t>11) Valutazione complessiva del corso</w:t>
      </w:r>
    </w:p>
    <w:p>
      <w:pPr>
        <w:pStyle w:val="Footer"/>
        <w:tabs>
          <w:tab w:val="clear" w:pos="708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708"/>
        </w:tabs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0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8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Insoddisfatto</w:t>
        <w:tab/>
        <w:tab/>
        <w:t>Poco soddisfatto</w:t>
        <w:tab/>
        <w:t>Abbastanza soddisfatto</w:t>
        <w:tab/>
      </w:r>
    </w:p>
    <w:p>
      <w:pPr>
        <w:pStyle w:val="Footer"/>
        <w:tabs>
          <w:tab w:val="clear" w:pos="708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708"/>
        </w:tabs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Soddisfatto </w:t>
        <w:tab/>
        <w:t xml:space="preserve">            Completamente  soddisfatt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252"/>
    </w:tblGrid>
    <w:tr>
      <w:trPr>
        <w:trHeight w:val="170" w:hRule="atLeast"/>
      </w:trPr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. IO.BIB-FOR.02.02 Rev. 2  del 15/07/2010</w:t>
          </w:r>
        </w:p>
      </w:tc>
      <w:tc>
        <w:tcPr>
          <w:tcW w:w="425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610" w:leader="none"/>
      </w:tabs>
      <w:ind w:right="360" w:hanging="0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411" w:hRule="atLeast"/>
        <w:cantSplit w:val="true"/>
      </w:trPr>
      <w:tc>
        <w:tcPr>
          <w:tcW w:w="979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SERVIZIO EDUCAZIONE E FORMAZIONE AMBIENTALE</w:t>
          </w:r>
        </w:p>
      </w:tc>
    </w:tr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925830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GRADI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educambiente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Questionario_gradimento_IO.BIB-FOR.02.02 Rev.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3:00Z</dcterms:created>
  <dc:creator> </dc:creator>
  <dc:description/>
  <cp:keywords/>
  <dc:language>en-US</dc:language>
  <cp:lastModifiedBy> </cp:lastModifiedBy>
  <cp:lastPrinted>2011-09-23T12:43:00Z</cp:lastPrinted>
  <dcterms:modified xsi:type="dcterms:W3CDTF">2011-09-26T09:53:00Z</dcterms:modified>
  <cp:revision>10</cp:revision>
  <dc:subject/>
  <dc:title>questionario di gradimento</dc:title>
</cp:coreProperties>
</file>