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Ambient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Caratterizzazione sedimentologico-paleoambientale delle successioni carbonatiche tramite l'analisi delle facies e dei processi diagenetici: esempi evolutivi di sistemi deposizionali carbonatici mesozoici e terziari dell'area circummediterran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/29 aprile 2011 –Sede ISPRA Via Curtatone  3 – Sala Fazzi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strike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Nel caso svolga attività professionale nel campo specifico oggetto del corso,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b/>
        </w:rPr>
        <w:t xml:space="preserve">4) </w:t>
      </w:r>
      <w:r>
        <w:rPr>
          <w:rFonts w:cs="Arial" w:ascii="Arial" w:hAnsi="Arial"/>
          <w:b/>
          <w:sz w:val="20"/>
          <w:szCs w:val="20"/>
          <w:lang w:val="en-US" w:eastAsia="en-US"/>
        </w:rPr>
        <w:t>Quale  livello di conoscenza ritiene di avere delle seguenti tematiche che saranno affrontate durante il corso?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8"/>
          <w:szCs w:val="20"/>
          <w:lang w:val="en-US" w:eastAsia="en-US"/>
        </w:rPr>
      </w:pPr>
      <w:r>
        <w:rPr>
          <w:rFonts w:cs="Arial" w:ascii="Arial" w:hAnsi="Arial"/>
          <w:b/>
          <w:sz w:val="8"/>
          <w:szCs w:val="20"/>
          <w:lang w:val="en-US" w:eastAsia="en-US"/>
        </w:rPr>
      </w:r>
    </w:p>
    <w:tbl>
      <w:tblPr>
        <w:tblW w:w="91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6"/>
        <w:gridCol w:w="1627"/>
      </w:tblGrid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gener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specialistico</w:t>
            </w:r>
          </w:p>
        </w:tc>
      </w:tr>
      <w:tr>
        <w:trPr>
          <w:trHeight w:val="5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mbienti deposizionali dei carbonat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cessi deposizionali e strutture sedimentarie dei carbona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cessi, strutture diagenetiche e geochimica del sedimenta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lassificazioni delle microfacies e porosità nei carbona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ilevamenti stratigrafico-sedimentologici su successioni carbonatich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ilevamento geologico di successioni di piattaforma carbonat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quadramento stratigrafico-paleogeografico del Mesozoico tetid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Tra gli argomenti previsti dal programma del corso, può segnalare quelli maggiormente inerenti la Sua attività lavorativa? (indicare l’ordine di priorità dove 1 corrisponde al valore più basso e 5 quello più alt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 assegnato</w:t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voluzione diagenetica, della porosità, caratterizzazione geochimica dei carbonati ai fini ricostruzioni  paleogeograf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voluzione stratigrafica e paleogeografia dei sistemi deposizionali carbonat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alisi sedimentologica delle  facies carbonat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isi delle microfacies carbonatich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adramento stratigrafico-paleogeografico Sudalpino Lomb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adramento stratigrafico-paleogeografico Sardegna orien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6) Può segnalare ulteriori argomenti sul tema del corso</w:t>
      </w:r>
      <w:r>
        <w:rPr/>
        <w:t xml:space="preserve"> </w:t>
      </w:r>
      <w:r>
        <w:rPr>
          <w:b/>
        </w:rPr>
        <w:t>che ritiene utile affrontare e non presenti in questo corso di formazione?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.IO.BIB-FOR.02.01- Rev.1 del 23/03/09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925830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di ingress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2:00Z</dcterms:created>
  <dc:creator> </dc:creator>
  <dc:description/>
  <cp:keywords/>
  <dc:language>en-US</dc:language>
  <cp:lastModifiedBy> </cp:lastModifiedBy>
  <cp:lastPrinted>2011-03-07T12:07:00Z</cp:lastPrinted>
  <dcterms:modified xsi:type="dcterms:W3CDTF">2011-03-07T11:08:00Z</dcterms:modified>
  <cp:revision>11</cp:revision>
  <dc:subject/>
  <dc:title>questionario di ingresso</dc:title>
</cp:coreProperties>
</file>