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Formazione Ambient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</w:rPr>
        <w:t>“</w:t>
      </w:r>
      <w:r>
        <w:rPr>
          <w:b/>
          <w:sz w:val="28"/>
          <w:szCs w:val="28"/>
        </w:rPr>
        <w:t>Il rilevamento geologico subacqueo nella realizzazione della Carta Geologica d’Italia</w:t>
      </w:r>
      <w:r>
        <w:rPr>
          <w:rFonts w:cs="Arial" w:ascii="Arial" w:hAnsi="Arial"/>
          <w:b/>
          <w:bCs/>
          <w:sz w:val="28"/>
        </w:rPr>
        <w:t xml:space="preserve">” </w:t>
      </w:r>
    </w:p>
    <w:p>
      <w:pPr>
        <w:pStyle w:val="Heading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5/6 luglio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e Cognome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so     </w:t>
        <w:tab/>
        <w:tab/>
        <w:t xml:space="preserve">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Ente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Agenzia Regionale per la Protezione dell’Ambiente, si prega di specificare qu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ensione dell’Ente di apparten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11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562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&lt; 500 </w:t>
        <w:tab/>
        <w:tab/>
        <w:t xml:space="preserve">500-1000 </w:t>
        <w:tab/>
        <w:t xml:space="preserve">1000-1500 </w:t>
        <w:tab/>
        <w:t xml:space="preserve"> &gt;1500 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fficio di appartenenz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di provenienz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 ricopert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Dirigente    </w:t>
        <w:tab/>
        <w:tab/>
        <w:t>Funzionario Amministrativo</w:t>
        <w:tab/>
        <w:t xml:space="preserve">Funzionario Tecnico    </w:t>
        <w:tab/>
        <w:t xml:space="preserve">          </w:t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icercatore /tecnologo 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trike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Collaboratore esterno/consulente  </w:t>
      </w:r>
      <w:r>
        <w:rPr>
          <w:rFonts w:cs="Arial" w:ascii="Arial" w:hAnsi="Arial"/>
          <w:strike/>
          <w:color w:val="0000FF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Arial" w:hAnsi="Arial" w:eastAsia="AppleMyungjo;Arial Unicode MS" w:cs="Arial"/>
          <w:b/>
          <w:b/>
          <w:bCs/>
          <w:sz w:val="20"/>
          <w:szCs w:val="20"/>
        </w:rPr>
      </w:pPr>
      <w:r>
        <w:rPr>
          <w:rFonts w:eastAsia="AppleMyungjo;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) Svolge attività professionale nello specifico campo oggetto del corso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85" w:leader="none"/>
          <w:tab w:val="left" w:pos="26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161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>SI</w:t>
        <w:tab/>
        <w:t>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 </w:t>
      </w:r>
      <w:r>
        <w:rPr>
          <w:rFonts w:cs="Arial" w:ascii="Arial" w:hAnsi="Arial"/>
          <w:b/>
          <w:i/>
          <w:sz w:val="20"/>
          <w:szCs w:val="20"/>
        </w:rPr>
        <w:t xml:space="preserve">si </w:t>
      </w:r>
      <w:r>
        <w:rPr>
          <w:rFonts w:cs="Arial" w:ascii="Arial" w:hAnsi="Arial"/>
          <w:b/>
          <w:sz w:val="20"/>
          <w:szCs w:val="20"/>
        </w:rPr>
        <w:t xml:space="preserve"> può indicare da quanto temp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211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001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</w:t>
        <w:tab/>
        <w:t xml:space="preserve">da 1 a 2 anni </w:t>
        <w:tab/>
        <w:tab/>
        <w:t xml:space="preserve">da 3 a 4         </w:t>
        <w:tab/>
        <w:t xml:space="preserve">da 5  e olt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)  Quale  livello di conoscenza ritiene di avere  delle seguenti tematiche  che saranno affrontate durante il corso? (indicare l’ordine di priorità dove 1 corrisponde al valore più basso e 5 quello più alto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6"/>
        <w:gridCol w:w="709"/>
        <w:gridCol w:w="709"/>
        <w:gridCol w:w="709"/>
        <w:gridCol w:w="709"/>
      </w:tblGrid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ica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=valore più basso, 5 = il più alto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ografia geologica e geotematica in general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ografia geologica di aree marin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levamento subacque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cenos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enti deposizionali marino-costier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morfologia dell’ambiente marino-costie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ncipi di funzionamento del Sidescan Sonar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 xml:space="preserve">4) </w:t>
      </w:r>
      <w:r>
        <w:rPr>
          <w:rFonts w:cs="Arial" w:ascii="Arial" w:hAnsi="Arial"/>
          <w:b/>
          <w:bCs/>
          <w:sz w:val="20"/>
          <w:szCs w:val="20"/>
        </w:rPr>
        <w:t xml:space="preserve">Tra gli argomenti  previsti dal programma del corso, può segnalare quelli maggiormente inerenti la Sua attività lavorativa? (indicare l’ordine di priorità dove 1 corrisponde al valore più basso e 5 quello più alto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4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46"/>
        <w:gridCol w:w="709"/>
        <w:gridCol w:w="709"/>
        <w:gridCol w:w="709"/>
        <w:gridCol w:w="709"/>
      </w:tblGrid>
      <w:tr>
        <w:trPr>
          <w:trHeight w:val="3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ica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=valore più basso, 5 = il più alto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ografia geologica di aree mar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ilevamento subacque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bienti deposizionali e bioceno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i di funzionamento e interpretazione di dati son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odologie di campionamen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si di campion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eastAsia="Times New Roman" w:cs="Arial"/>
          <w:b/>
          <w:b/>
          <w:bCs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  <w:t>5) Può segnalare ulteriori argomenti  sul  tema  del corso</w:t>
      </w:r>
      <w:r>
        <w:rPr/>
        <w:t xml:space="preserve"> </w:t>
      </w:r>
      <w:r>
        <w:rPr>
          <w:b/>
        </w:rPr>
        <w:t xml:space="preserve">che ritiene utile affrontare e non presenti in questo corso di formazione?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  <w:t>6) Eventuali aspettative dalla partecipazione a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3887"/>
    </w:tblGrid>
    <w:tr>
      <w:trPr/>
      <w:tc>
        <w:tcPr>
          <w:tcW w:w="596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d IO.BIB-FOR.02.01 Rev. 2 del 15/07/2010</w:t>
          </w:r>
        </w:p>
      </w:tc>
      <w:tc>
        <w:tcPr>
          <w:tcW w:w="38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7380"/>
    </w:tblGrid>
    <w:tr>
      <w:trPr>
        <w:trHeight w:val="411" w:hRule="atLeast"/>
        <w:cantSplit w:val="true"/>
      </w:trPr>
      <w:tc>
        <w:tcPr>
          <w:tcW w:w="979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  <w:t>SERVIZIO EDUCAZIONE E FORMAZIONE AMBIENTALE</w:t>
          </w:r>
        </w:p>
      </w:tc>
    </w:tr>
    <w:tr>
      <w:trPr>
        <w:trHeight w:val="1605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ascii="Arial" w:hAnsi="Arial" w:cs="Arial"/>
              <w:b/>
              <w:b/>
              <w:bCs/>
              <w:szCs w:val="24"/>
            </w:rPr>
          </w:pPr>
          <w:r>
            <w:rPr>
              <w:rFonts w:cs="Arial" w:ascii="Arial" w:hAnsi="Arial"/>
              <w:b/>
              <w:bCs/>
              <w:szCs w:val="24"/>
            </w:rPr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3775" cy="925830"/>
                <wp:effectExtent l="0" t="0" r="0" b="0"/>
                <wp:docPr id="1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b/>
              <w:bCs/>
              <w:sz w:val="28"/>
            </w:rPr>
            <w:t>QUESTIONARIO DI I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nnamed11">
    <w:name w:val="unnamed11"/>
    <w:basedOn w:val="Carpredefinitoparagrafo"/>
    <w:qFormat/>
    <w:rPr>
      <w:rFonts w:ascii="Arial" w:hAnsi="Arial" w:cs="Arial"/>
      <w:color w:val="003366"/>
      <w:sz w:val="17"/>
      <w:szCs w:val="1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Questionario_ingresso_IO.BIB-FOR.02.01 Rev.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25:00Z</dcterms:created>
  <dc:creator> </dc:creator>
  <dc:description/>
  <cp:keywords/>
  <dc:language>en-US</dc:language>
  <cp:lastModifiedBy> </cp:lastModifiedBy>
  <cp:lastPrinted>2011-05-30T15:56:00Z</cp:lastPrinted>
  <dcterms:modified xsi:type="dcterms:W3CDTF">2011-05-30T16:25:00Z</dcterms:modified>
  <cp:revision>2</cp:revision>
  <dc:subject/>
  <dc:title>questionario di ingresso</dc:title>
</cp:coreProperties>
</file>