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b w:val="false"/>
          <w:b w:val="false"/>
          <w:bCs w:val="false"/>
          <w:sz w:val="36"/>
        </w:rPr>
      </w:pPr>
      <w:r>
        <w:rPr>
          <w:sz w:val="36"/>
        </w:rPr>
        <w:t xml:space="preserve">Corso di formazione ambient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Introduzione all’utilizzo dei modelli previsionali per la valutazione dei livelli di campo elettromagnetic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Heading4"/>
        <w:jc w:val="center"/>
        <w:rPr/>
      </w:pPr>
      <w:r>
        <w:rPr>
          <w:rFonts w:cs="Arial" w:ascii="Arial" w:hAnsi="Arial"/>
        </w:rPr>
        <w:t xml:space="preserve">Sede ISPRA via Brancati, 48 (Sala Conferenze) </w:t>
      </w:r>
      <w:r>
        <w:rPr>
          <w:rFonts w:cs="Arial" w:ascii="Arial" w:hAnsi="Arial"/>
          <w:b w:val="false"/>
          <w:sz w:val="28"/>
          <w:szCs w:val="28"/>
        </w:rPr>
        <w:t>–</w:t>
      </w:r>
      <w:r>
        <w:rPr>
          <w:rFonts w:cs="Arial" w:ascii="Arial" w:hAnsi="Arial"/>
        </w:rPr>
        <w:t xml:space="preserve"> Ro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9 novembre 2011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dell’Ente di apparten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&lt; 500 </w:t>
        <w:tab/>
        <w:tab/>
        <w:t xml:space="preserve">500-1000 </w:t>
        <w:tab/>
        <w:t xml:space="preserve">1000-1500 </w:t>
        <w:tab/>
        <w:t xml:space="preserve"> &gt;1500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di appartenenz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/tecnologo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volge attività professionale nello specifico campo oggetto del cors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  <w:tab w:val="left" w:pos="26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 </w:t>
      </w:r>
      <w:r>
        <w:rPr>
          <w:rFonts w:cs="Arial" w:ascii="Arial" w:hAnsi="Arial"/>
          <w:b/>
          <w:i/>
          <w:sz w:val="20"/>
          <w:szCs w:val="20"/>
        </w:rPr>
        <w:t xml:space="preserve">si </w:t>
      </w:r>
      <w:r>
        <w:rPr>
          <w:rFonts w:cs="Arial" w:ascii="Arial" w:hAnsi="Arial"/>
          <w:b/>
          <w:sz w:val="20"/>
          <w:szCs w:val="20"/>
        </w:rPr>
        <w:t xml:space="preserve">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1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 xml:space="preserve">da 1 a 2 anni </w:t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)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Quale  livello di conoscenza ritiene di avere delle seguenti tematiche che saranno affrontate durante il corso? (indicare l’ordine di priorità dove 1 corrisponde al valore più basso e 5 quello più alto)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6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pporto tra calcoli previsionali e misurazioni nel processo di verifica del rispetto dei limiti di legge vigen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oscenza delle informazioni necessarie per l’utilizzo dei modelli previsionali sia in alta che in bassa frequenz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alutazioni modellistiche in bassa frequenza (linee elettriche e cabine di trasformazione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alutazioni modellistiche in alta frequenza (impianti RTV e stazioni radio base per telefonia cellular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ra gli argomenti  previsti dal programma del corso, può segnalare quelli maggiormente inerenti la Sua attività lavorativa? (indicare l’ordine di priorità dove 1 corrisponde al valore più basso e 5 quello più alto)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6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pporto tra calcoli previsionali e misurazioni nel processo di verifica del rispetto dei limiti di legge vigen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oscenza delle informazioni necessarie per l’utilizzo dei modelli previsionali sia in alta che in bassa frequenz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alutazioni modellistiche in bassa frequenza (linee elettriche e cabine di trasformazione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alutazioni modellistiche in alta frequenza (impianti RTV e stazioni radio base per telefonia cellular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/>
        </w:rPr>
        <w:t>4) Può segnalare ulteriori argomenti  sul  tema  del corso</w:t>
      </w:r>
      <w:r>
        <w:rPr/>
        <w:t xml:space="preserve"> </w:t>
      </w:r>
      <w:r>
        <w:rPr>
          <w:b/>
        </w:rPr>
        <w:t xml:space="preserve">che ritiene utile affrontare e non presenti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5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 IO.BIB-FOR.02.01 Rev. 2 del 15/07/2010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411" w:hRule="atLeast"/>
        <w:cantSplit w:val="true"/>
      </w:trPr>
      <w:tc>
        <w:tcPr>
          <w:tcW w:w="97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SERVIZIO EDUCAZIONE E FORMAZIONE AMBIENTALE</w:t>
          </w:r>
        </w:p>
      </w:tc>
    </w:tr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Questionario_ingresso_IO.BIB-FOR.02.01 Rev.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6:00Z</dcterms:created>
  <dc:creator> </dc:creator>
  <dc:description/>
  <cp:keywords/>
  <dc:language>en-US</dc:language>
  <cp:lastModifiedBy> </cp:lastModifiedBy>
  <cp:lastPrinted>2011-09-23T12:45:00Z</cp:lastPrinted>
  <dcterms:modified xsi:type="dcterms:W3CDTF">2011-09-26T09:46:00Z</dcterms:modified>
  <cp:revision>14</cp:revision>
  <dc:subject/>
  <dc:title>questionario di ingresso</dc:title>
</cp:coreProperties>
</file>