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Lo studio dei depositi miocenici e pliocenici quale strumento per la conoscenza della Geologia della catena centro-sud-appenninica” 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24 giugn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e dell’Ente di appartene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&lt; 500 </w:t>
        <w:tab/>
        <w:tab/>
        <w:t xml:space="preserve">500-1000 </w:t>
        <w:tab/>
        <w:t xml:space="preserve">1000-1500 </w:t>
        <w:tab/>
        <w:t xml:space="preserve"> &gt;1500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fficio di appartenenz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/tecnologo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 delle seguenti tematiche  che saranno affrontate durante il corso?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1275"/>
        <w:gridCol w:w="1134"/>
        <w:gridCol w:w="993"/>
      </w:tblGrid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adeguato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quadramento geologico dell’Appennino centro-merid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iattaforma carbon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acino intrapiatta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nità cinematiche della catena centro-sud-appenn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rta delle unità cine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odologie utilizzate in geologia reg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leogeografia della catena centro-sud-appenn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Tra gli argomenti  previsti dal programma del corso, può segnalare quelli maggiormente inerenti la Sua attività lavorativa?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1275"/>
        <w:gridCol w:w="1134"/>
        <w:gridCol w:w="993"/>
      </w:tblGrid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adeguato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quadramento geologico dell’Appennino centro-merid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iattaforma carbon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acino intrapiatta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nità cinematiche della catena centro-sud-appenn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rta delle unità cine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odologie utilizzate in geologia reg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leogeografia della catena centro-sud-appenn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>6) Può segnalare ulteriori argomenti  sul  tema  del corso</w:t>
      </w:r>
      <w:r>
        <w:rPr/>
        <w:t xml:space="preserve"> </w:t>
      </w:r>
      <w:r>
        <w:rPr>
          <w:b/>
        </w:rPr>
        <w:t xml:space="preserve">che ritiene utile affrontare e non presenti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7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Questionario ingresso rev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1:00Z</dcterms:created>
  <dc:creator> </dc:creator>
  <dc:description/>
  <cp:keywords/>
  <dc:language>en-US</dc:language>
  <cp:lastModifiedBy> </cp:lastModifiedBy>
  <cp:lastPrinted>2010-05-20T15:24:00Z</cp:lastPrinted>
  <dcterms:modified xsi:type="dcterms:W3CDTF">2010-05-20T13:31:00Z</dcterms:modified>
  <cp:revision>2</cp:revision>
  <dc:subject/>
  <dc:title>questionario di ingresso</dc:title>
</cp:coreProperties>
</file>