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480" w:hRule="atLeast"/>
        </w:trPr>
        <w:tc>
          <w:tcPr>
            <w:tcW w:w="9168" w:type="dxa"/>
            <w:tcBorders/>
          </w:tcPr>
          <w:p>
            <w:pPr>
              <w:pStyle w:val="Nessunaspaziatura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</w:rPr>
              <w:t xml:space="preserve">Relazione finale 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 xml:space="preserve">Corso di formazione ambientale  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Microfacies e microfossili delle successioni carbonatiche mesozoiche dell’Appennino centrale” </w:t>
            </w:r>
          </w:p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7/28 ottobre 2009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caps/>
                <w:sz w:val="28"/>
                <w:szCs w:val="28"/>
                <w:lang w:val="it-IT"/>
              </w:rPr>
            </w:pPr>
            <w:r>
              <w:rPr>
                <w:rFonts w:cs="Cambria" w:ascii="Cambria" w:hAnsi="Cambria"/>
                <w:caps/>
                <w:sz w:val="28"/>
                <w:szCs w:val="28"/>
                <w:lang w:val="it-IT"/>
              </w:rPr>
            </w:r>
          </w:p>
        </w:tc>
      </w:tr>
      <w:tr>
        <w:trPr>
          <w:trHeight w:val="741" w:hRule="atLeast"/>
        </w:trPr>
        <w:tc>
          <w:tcPr>
            <w:tcW w:w="9168" w:type="dxa"/>
            <w:tcBorders>
              <w:bottom w:val="single" w:sz="4" w:space="0" w:color="4F81BD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Rudiste come risposta al </w:t>
            </w:r>
            <w:r>
              <w:rPr>
                <w:i/>
                <w:sz w:val="28"/>
              </w:rPr>
              <w:t>greenhouse climate</w:t>
            </w:r>
            <w:r>
              <w:rPr>
                <w:sz w:val="28"/>
              </w:rPr>
              <w:t xml:space="preserve"> del Cretacico superiore ”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sz w:val="28"/>
                <w:szCs w:val="28"/>
                <w:lang w:val="it-IT"/>
              </w:rPr>
              <w:t>29/30 ottobre 2009</w:t>
            </w:r>
          </w:p>
        </w:tc>
      </w:tr>
      <w:tr>
        <w:trPr>
          <w:trHeight w:val="371" w:hRule="atLeast"/>
        </w:trPr>
        <w:tc>
          <w:tcPr>
            <w:tcW w:w="9168" w:type="dxa"/>
            <w:tcBorders>
              <w:top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0"/>
                <w:szCs w:val="80"/>
                <w:lang w:val="it-IT"/>
              </w:rPr>
            </w:pPr>
            <w:r>
              <w:rPr>
                <w:rFonts w:cs="Cambria" w:ascii="Cambria" w:hAnsi="Cambria"/>
                <w:b/>
                <w:sz w:val="80"/>
                <w:szCs w:val="8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de ISPRA Via Curtatone 3 Roma </w:t>
            </w:r>
          </w:p>
          <w:p>
            <w:pPr>
              <w:pStyle w:val="Nessunaspaziatura"/>
              <w:jc w:val="center"/>
              <w:rPr>
                <w:rFonts w:ascii="Cambria" w:hAnsi="Cambria" w:cs="Cambria"/>
                <w:b/>
                <w:b/>
                <w:sz w:val="44"/>
                <w:szCs w:val="44"/>
                <w:lang w:val="it-IT"/>
              </w:rPr>
            </w:pPr>
            <w:r>
              <w:rPr>
                <w:rFonts w:cs="Cambria" w:ascii="Cambria" w:hAnsi="Cambria"/>
                <w:b/>
                <w:sz w:val="44"/>
                <w:szCs w:val="44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9168" w:type="dxa"/>
            <w:tcBorders/>
            <w:vAlign w:val="center"/>
          </w:tcPr>
          <w:p>
            <w:pPr>
              <w:pStyle w:val="Normal"/>
              <w:snapToGrid w:val="false"/>
              <w:ind w:left="2124" w:firstLine="708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185" w:hRule="atLeast"/>
        </w:trPr>
        <w:tc>
          <w:tcPr>
            <w:tcW w:w="9168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9168" w:type="dxa"/>
            <w:tcBorders/>
            <w:vAlign w:val="center"/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9168" w:type="dxa"/>
            <w:tcBorders/>
            <w:vAlign w:val="center"/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9168" w:type="dxa"/>
            <w:tcBorders/>
            <w:vAlign w:val="center"/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rso promosso d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it-IT"/>
        </w:rPr>
      </w:pPr>
      <w:r>
        <w:rPr>
          <w:i/>
        </w:rPr>
        <w:t xml:space="preserve">Dipartimento difeso del Suolo </w:t>
      </w:r>
    </w:p>
    <w:p>
      <w:pPr>
        <w:pStyle w:val="Normal"/>
        <w:rPr>
          <w:i/>
          <w:i/>
        </w:rPr>
      </w:pPr>
      <w:r>
        <w:rPr>
          <w:i/>
        </w:rPr>
        <w:t>Servizio CARG, Geologia e Geomorfolog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partimento per le attività bibliotecarie documentali e per l’Informazione </w:t>
      </w:r>
    </w:p>
    <w:p>
      <w:pPr>
        <w:pStyle w:val="Normal"/>
        <w:rPr>
          <w:i/>
          <w:i/>
        </w:rPr>
      </w:pPr>
      <w:r>
        <w:rPr>
          <w:i/>
        </w:rPr>
        <w:t xml:space="preserve">Servizio Educazione e Formazione Ambiental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Coordinamento tecnico-scientifico</w:t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Dr.ssa Rita Maria Pichezzi, Dr.ssa Rinalda Di Stefano– Dipartimento Difesa del Suolo </w:t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b/>
          <w:bCs/>
        </w:rPr>
        <w:t>Coordinamento progettuale</w:t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Dr.ssa Rita Maria Pichezzi, Dr.ssa Rinalda Di Stefano </w:t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eastAsia="Times New Roman" w:cs="Times New Roman" w:ascii="Times New Roman" w:hAnsi="Times New Roman"/>
          <w:bCs/>
          <w:i/>
        </w:rPr>
        <w:t xml:space="preserve">Dipartimento Difesa del Suolo </w:t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Ing. Adolfo Pirozzi, Dr.ssa Daniela Antonietti, Dr.ssa Alessandra Casali</w:t>
      </w:r>
    </w:p>
    <w:p>
      <w:pPr>
        <w:pStyle w:val="Fasciamarroncino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</w:rPr>
        <w:t xml:space="preserve">Dipartimento per le attività Bibliotecarie Documentali e per l’Informazione </w:t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Fasciamarroncino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a cura di: Dr.ssa Alessandra Casali, Dr.ssa Rinalda Di Stefano Dr.ssa Rita Maria Pichezzi  </w:t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Fasciamarroncino"/>
        <w:spacing w:before="0" w:after="0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Fasciamarroncino"/>
        <w:spacing w:before="0" w:after="0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spacing w:lineRule="auto" w:line="276" w:before="0" w:after="200"/>
        <w:rPr/>
      </w:pPr>
      <w:r>
        <w:rPr/>
        <w:t>Introduzione ………………………………………………………………………… pag.   3</w:t>
      </w:r>
    </w:p>
    <w:p>
      <w:pPr>
        <w:pStyle w:val="Normal"/>
        <w:spacing w:lineRule="auto" w:line="276" w:before="0" w:after="200"/>
        <w:rPr/>
      </w:pPr>
      <w:r>
        <w:rPr/>
        <w:t>Pianificazione ed organizzazione dei corsi ………………………………………….pag.    4</w:t>
      </w:r>
    </w:p>
    <w:p>
      <w:pPr>
        <w:pStyle w:val="Normal"/>
        <w:spacing w:lineRule="auto" w:line="276" w:before="0" w:after="200"/>
        <w:rPr/>
      </w:pPr>
      <w:r>
        <w:rPr/>
        <w:t>Accreditamento dei corsi………………………………………………………….….pag.   5</w:t>
      </w:r>
    </w:p>
    <w:p>
      <w:pPr>
        <w:pStyle w:val="Normal"/>
        <w:spacing w:lineRule="auto" w:line="276" w:before="0" w:after="200"/>
        <w:rPr/>
      </w:pPr>
      <w:r>
        <w:rPr/>
        <w:t>Monitoraggio dei corsi ……………………………………………………………...pag.    6</w:t>
      </w:r>
    </w:p>
    <w:p>
      <w:pPr>
        <w:pStyle w:val="Normal"/>
        <w:spacing w:lineRule="auto" w:line="276" w:before="0" w:after="200"/>
        <w:rPr/>
      </w:pPr>
      <w:r>
        <w:rPr/>
        <w:t>Analisi questionari di ingresso del corso « Microfacies e microfossili delle successioni carbonatiche mesozoiche dell’Appennino centrale”……………..…………………...pag.  7</w:t>
      </w:r>
    </w:p>
    <w:p>
      <w:pPr>
        <w:pStyle w:val="Normal"/>
        <w:spacing w:lineRule="auto" w:line="276" w:before="0" w:after="200"/>
        <w:rPr/>
      </w:pPr>
      <w:r>
        <w:rPr/>
        <w:t xml:space="preserve">Analisi  questionari di ingresso corso « Rudiste come risposta al </w:t>
      </w:r>
      <w:r>
        <w:rPr>
          <w:i/>
        </w:rPr>
        <w:t>greenhouse climate</w:t>
      </w:r>
      <w:r>
        <w:rPr/>
        <w:t xml:space="preserve"> del Cretacico superiore » ………………………..…………..…………………………...pag.  14</w:t>
      </w:r>
    </w:p>
    <w:p>
      <w:pPr>
        <w:pStyle w:val="Normal"/>
        <w:spacing w:lineRule="auto" w:line="276" w:before="0" w:after="200"/>
        <w:rPr/>
      </w:pPr>
      <w:r>
        <w:rPr/>
        <w:t>Annalisi dequestionario di gradimento corso « Microfacies e microfossili delle successioni carbonatiche mesozoiche dell’Appennino centrale ………………………………….pag.  19</w:t>
      </w:r>
    </w:p>
    <w:p>
      <w:pPr>
        <w:pStyle w:val="Normal"/>
        <w:spacing w:lineRule="auto" w:line="276" w:before="0" w:after="200"/>
        <w:rPr/>
      </w:pPr>
      <w:r>
        <w:rPr/>
        <w:t xml:space="preserve">Analisi dei dati del questionaio di gradimento corso « Rudiste come risposta al </w:t>
      </w:r>
      <w:r>
        <w:rPr>
          <w:i/>
        </w:rPr>
        <w:t>greenhouse climate</w:t>
      </w:r>
      <w:r>
        <w:rPr/>
        <w:t xml:space="preserve"> del Cretacico superiore ……………………………………………………..pag.   24 </w:t>
      </w:r>
    </w:p>
    <w:p>
      <w:pPr>
        <w:pStyle w:val="Normal"/>
        <w:spacing w:lineRule="auto" w:line="276" w:before="0" w:after="200"/>
        <w:rPr/>
      </w:pPr>
      <w:r>
        <w:rPr/>
        <w:t xml:space="preserve">Conclusioni …………………………………………………………………………pag.   28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Allegati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Questionario Ingesso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Questionario Gradimento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Brochure Corso “Microfacies e microfossili delle successioni carbonatiche mesozoiche dell’Appennino centrale”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Brochure Corso “Rudiste come risposta al greenhouse climate del Cretacico superiore ”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Articolo - IDEAMBIENTE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832" w:firstLine="708"/>
        <w:rPr>
          <w:b/>
          <w:b/>
        </w:rPr>
      </w:pPr>
      <w:r>
        <w:rPr>
          <w:b/>
        </w:rPr>
        <w:t xml:space="preserve">Introduzione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 xml:space="preserve">La decennale esperienza fatta nell’ambito del Progetto CARG ha evidenziato l’esigenza di approfondire alcuni argomenti in cui vi è uno stretto collegamento tra rilevamento geologico e le conoscenze paleontologiche. 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Durante la realizzazione del Foglio geologico F°348 “Antrodoco”, rilevato direttamente dai geologi del  Servizio SUO-CAR, si è riscontrata la necessità di migliorare il riconoscimento dei micro e macro- fossili e delle facies ad essi collegate relativamente agli ambienti di piattaforma carbonatica, al fine di una più agevole individuazione delle unità stratigrafiche affioranti nell’area del Foglio. Tale necessità, del resto, è emersa anche durante la revisione tecnico-scientifica dei Fogli alla scala 1:50.000 (Progetto CARG), effettuata dal Servizio SUO-CAR. Infatti nell’ambito dei nuovi Fogli geologici è stata evidenziata una carenza strutturale dell’uso della paleontologia, probabilmente legata alla scarsa considerazione del ruolo della biostratigrafia e/o ad una  limitata conoscenza della paleontologia, delle sue potenzialità e delle sue correlazioni con la stratigrafia.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 xml:space="preserve">Da qui la necessità di fornire attraverso due corsi di formazione ambientale: </w:t>
      </w:r>
      <w:r>
        <w:rPr/>
        <w:t xml:space="preserve">« Microfacies e microfossili delle successioni carbonatiche mesozoiche dell’Appennino centrale » e </w:t>
      </w:r>
      <w:r>
        <w:rPr>
          <w:lang w:val="it-IT"/>
        </w:rPr>
        <w:t xml:space="preserve"> </w:t>
      </w:r>
      <w:r>
        <w:rPr/>
        <w:t xml:space="preserve">« Rudiste come risposta al </w:t>
      </w:r>
      <w:r>
        <w:rPr>
          <w:i/>
        </w:rPr>
        <w:t>greenhouse climate</w:t>
      </w:r>
      <w:r>
        <w:rPr/>
        <w:t xml:space="preserve"> del Cretacico superiore »</w:t>
      </w:r>
      <w:r>
        <w:rPr>
          <w:lang w:val="it-IT"/>
        </w:rPr>
        <w:t xml:space="preserve"> un pratico strumento applicativo di lavoro per chi opera sul territorio, in modo particolare per chi si occupa di rilevamento geologico e cartografia.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ianificazione ed organizzazione dei corsi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lang w:val="it-IT"/>
        </w:rPr>
      </w:pPr>
      <w:r>
        <w:rPr>
          <w:lang w:val="it-IT"/>
        </w:rPr>
        <w:t>Le due attività formative, “Microfacies e microfossili delle successioni carbonatiche mesozoiche dell’Appennino centrale”  e “Rudiste come risposta al greenhouse climate del Cretacico superiore”, sono state rivolte ai ricercatori e ai geologi dei Servizi Geologici, delle Agenzie Regionali e Provinciali e di altri Enti pubblici di ricerca nonché a studenti universitari. Il primo corso, tenutosi il 27 e 28 ottobre, è stato organizzato in due giornate di lezioni frontali tenute dal Prof. Maurizio Chiocchini ed è stato orientato alla definizione degli ambienti di piattaforma attuali come base per la ricostruzione più dettagliata delle piattaforme fossili</w:t>
      </w:r>
      <w:r>
        <w:rPr>
          <w:rFonts w:cs="Arial" w:ascii="Arial" w:hAnsi="Arial"/>
          <w:bCs/>
        </w:rPr>
        <w:t xml:space="preserve">. </w:t>
      </w:r>
      <w:r>
        <w:rPr>
          <w:lang w:val="it-IT"/>
        </w:rPr>
        <w:t xml:space="preserve">Sono state esposte facies dei diversi paleoambienti deposizionali relative al Mesozoico e studiate in Appennino centrale. Particolare attenzione è stata data alle relazioni esistenti tra le microfacies e i microfossili e al loro riconoscimento ai fini applicativi, fornendo un pratico strumento di lavoro per chi opera sul territorio e in modo particolare per chi si occupa di rilevamento geologico. 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val="it-IT"/>
        </w:rPr>
        <w:t xml:space="preserve">Il secondo corso, tenuto dal Prof. Maurizio Cestari </w:t>
      </w:r>
      <w:r>
        <w:rPr>
          <w:bCs/>
          <w:lang w:val="it-IT"/>
        </w:rPr>
        <w:t xml:space="preserve">Docente presso l’Università “G. D’Annunzio” di Chieti, </w:t>
      </w:r>
      <w:r>
        <w:rPr>
          <w:lang w:val="it-IT"/>
        </w:rPr>
        <w:t xml:space="preserve">ha avuto per obiettivo formativo l’illustrazione dei principali fattori che hanno controllato la deposizione di estesi carbonati neritici nel Cretacico e l’indagine dei principali gruppi fossili che li caratterizzano. In particolare sono stati trattai i bivalvi filtratori Rudiste, estinti alla fine del Cretacico che risultano avere un elevato potenziale applicativo in questo tipo di indagini e nelle attività di rilevamento geologico e di cartografia. In particolare il corso ha avute le  finalità di aggiornare i partecipanti sui recenti modelli paleoclimatologici e paleobiologici del greenhouse climate del Cretacico e trasmettere le conoscenze sugli strumenti utili al riconoscimento di questo gruppo fossile per le attività di rilevamento geologico, per le ricostruzioni paleoambientali e per la stima dei flussi di Carbonio in piattaforma carbonatica. Anche questo secondo corso è stato organizzato in due giornate formative, 29 e 30 ottobre, con lezioni frontali </w:t>
      </w:r>
      <w:r>
        <w:rPr>
          <w:bCs/>
          <w:lang w:val="it-IT"/>
        </w:rPr>
        <w:t xml:space="preserve">abbinate ad attività teorico-pratiche.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lang w:val="it-IT"/>
        </w:rPr>
        <w:t xml:space="preserve">Il Servizio Educazione e Formazione Ambientale ha seguito gli aspetti organizzativi dei corsi tra cui la diffusione della notizia attaverso il sito web formeducambiente di ISPRA </w:t>
      </w:r>
      <w:r>
        <w:rPr/>
        <w:t>(</w:t>
      </w:r>
      <w:hyperlink r:id="rId2">
        <w:r>
          <w:rPr>
            <w:rStyle w:val="InternetLink"/>
          </w:rPr>
          <w:t>www.formeducambiente.isprambiente.it</w:t>
        </w:r>
      </w:hyperlink>
      <w:r>
        <w:rPr/>
        <w:t xml:space="preserve">), la gestione delle iscrizioni e il monitoraggio attraverso la distribuzione dei questionari di ingresso e di gradimento di cui si riporta la rappresentazione grafica dei dati raccolti con  relativa analisi ed alcune considerazioni finali.  </w:t>
      </w:r>
    </w:p>
    <w:p>
      <w:pPr>
        <w:pStyle w:val="Normal"/>
        <w:keepNext w:val="true"/>
        <w:spacing w:lineRule="auto" w:line="360" w:before="280" w:after="280"/>
        <w:jc w:val="both"/>
        <w:rPr/>
      </w:pPr>
      <w:r>
        <w:rPr/>
        <w:object w:dxaOrig="25908" w:dyaOrig="16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85pt;height:283.3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499414478" r:id="rId3"/>
        </w:object>
      </w:r>
    </w:p>
    <w:p>
      <w:pPr>
        <w:pStyle w:val="Normal"/>
        <w:keepNext w:val="true"/>
        <w:spacing w:lineRule="auto" w:line="360" w:before="280" w:after="28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gura </w:t>
      </w:r>
      <w:r>
        <w:rPr>
          <w:b/>
          <w:sz w:val="18"/>
          <w:szCs w:val="18"/>
        </w:rPr>
        <w:fldChar w:fldCharType="begin"/>
      </w:r>
      <w:r>
        <w:rPr>
          <w:sz w:val="18"/>
          <w:b/>
          <w:szCs w:val="18"/>
        </w:rPr>
        <w:instrText xml:space="preserve"> SEQ Figura \* ARABIC </w:instrText>
      </w:r>
      <w:r>
        <w:rPr>
          <w:sz w:val="18"/>
          <w:b/>
          <w:szCs w:val="18"/>
        </w:rPr>
        <w:fldChar w:fldCharType="separate"/>
      </w:r>
      <w:r>
        <w:rPr>
          <w:sz w:val="18"/>
          <w:b/>
          <w:szCs w:val="18"/>
        </w:rPr>
        <w:t>1</w:t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>. Portale ISPRA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www.formeducambiente.gov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it-IT"/>
        </w:rPr>
        <w:t xml:space="preserve">In collaborazione con il Servizio Comunicazione di ISPRA, inoltre,  le notizie dei due corsi  sono state diffuse anche  </w:t>
      </w:r>
      <w:r>
        <w:rPr/>
        <w:t xml:space="preserve">attraverso il portale dell’Istituto nella sezione “Notizie”  e nella rivista IDEAMBIENTE 44/2009. </w:t>
      </w:r>
    </w:p>
    <w:p>
      <w:pPr>
        <w:pStyle w:val="Normal"/>
        <w:spacing w:lineRule="auto" w:line="360" w:before="0" w:after="200"/>
        <w:jc w:val="both"/>
        <w:rPr/>
      </w:pPr>
      <w:r>
        <w:rPr>
          <w:lang w:val="it-IT"/>
        </w:rPr>
        <w:t xml:space="preserve">Infine, è stata curata la realizzazione di materiali divulgativi  quali brochure e poster.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 xml:space="preserve">Accreditamento dei corsi  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lang w:val="it-IT"/>
        </w:rPr>
        <w:t xml:space="preserve">Per entrambe le iniziative formative la Commissione Nazionale Aggiornamento Professionale Continuo ha validato, in data 1/10/2009, il riconoscimento ripettivamente di n. 14 punti di credito per il corso “Le rudiste come risposta el Greenhouse climatico del Cretacico superiore” e n. 9 punti di credito per il corso “Microfacies e microfossili delle successioni carbonatiche mesozoiche dell’Appennino centrale”. 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Monitoraggio dei corsi</w:t>
      </w:r>
    </w:p>
    <w:p>
      <w:pPr>
        <w:pStyle w:val="Normal"/>
        <w:spacing w:lineRule="auto" w:line="360"/>
        <w:jc w:val="both"/>
        <w:rPr/>
      </w:pPr>
      <w:r>
        <w:rPr/>
        <w:t xml:space="preserve">Il Servizio Educazione e Formazione Ambientale ha curato le attività di monitoraggio dei corsi attraverso la somministrazione  di due questionari, uno di ingresso e l’altro di gradimento, strutturati con domande aperte e chiuse. La compilazione del primo questionario è stata contestuale alla compilazione del format di iscrizione reso disponibili on line sul sito </w:t>
      </w:r>
      <w:hyperlink r:id="rId6">
        <w:r>
          <w:rPr>
            <w:rStyle w:val="InternetLink"/>
          </w:rPr>
          <w:t>www.formeducambiente.isprambiente.it</w:t>
        </w:r>
      </w:hyperlink>
      <w:r>
        <w:rPr/>
        <w:t>. I dati raccolti con i questionari di ingresso hanno consentito una generica esplorazione delle esigenze formative sentite come prioritarie dagli iscritti sui temi oggetto dei corsi e hanno consentito ai docenti di individuare in anticipo gli argomenti di maggiore interesse per poter meglio orientare lo svolgimento dei corsi e l’approfondimento dei temi ad esso collegati.   In particolare, il questionario di ingresso è stato finalizzato al reperimento di alcune informazioni sulle seguenti macro are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ati dei partecipanti tra cui ente di appartenenza, titolo di studio, regione di provenienza, eventuale specializzazione, campo di attività, ruolo ricoperto all’interno dell’ente di appartenenza ed esperienza profession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livello di conoscenza pregresso rispetto ai specifici temi trattati dai programmi dei corsi 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inerenza tra i temi trattati dai programmi dei corsi e l’attività lavorativ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spettative formative relative alla partecipazione al cors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questionario di gradimento, invece, è stato distribuito al termine delle iniziative formative con lo scopo di rilevare alcuni dati sull’andamento dei corsi utili a misurare la rispondenza degli obiettivi raggiunti con le aspettative formative dei partecipanti, verificare il grado di soddisfazione ottenuto e sondarne la validità attraverso l’esplorazione delle seguenti 3 macro-aree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rganizzazione e metodologie didatti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onoscenze acquisi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qualità della didattic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dati analizzati sono stati rappressentati graficamente e riportati di seguit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Analisi dei questionari di ingresso del corso « Microfacies e microfossili delle successioni carbonatiche mesozoiche dell’Appennino centrale » </w:t>
      </w:r>
    </w:p>
    <w:p>
      <w:pPr>
        <w:pStyle w:val="Normal"/>
        <w:spacing w:lineRule="auto" w:line="360"/>
        <w:jc w:val="both"/>
        <w:rPr/>
      </w:pPr>
      <w:r>
        <w:rPr/>
        <w:t xml:space="preserve">Complessivamente sono stati analizzati 60 questionari di ingresso sui 70  partecipanti al corso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Ente di appartenenz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  <w:lang w:val="it-IT" w:eastAsia="en-US"/>
        </w:rPr>
      </w:pPr>
      <w:r>
        <w:rPr>
          <w:rFonts w:cs="Arial" w:ascii="Arial" w:hAnsi="Arial"/>
          <w:color w:val="FF0000"/>
          <w:sz w:val="20"/>
          <w:szCs w:val="20"/>
          <w:lang w:val="it-IT" w:eastAsia="en-US"/>
        </w:rPr>
        <w:drawing>
          <wp:inline distT="0" distB="0" distL="0" distR="0">
            <wp:extent cx="5114290" cy="2818765"/>
            <wp:effectExtent l="0" t="0" r="0" b="0"/>
            <wp:docPr id="1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18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. Grafico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/>
      </w:pPr>
      <w:r>
        <w:rPr/>
        <w:t xml:space="preserve">Il 58% delle richieste di partecipazione è pervenuta dalle Università e dagli Enti di Ricerca, il 20% da ISPRA, il 12% dagli Enti locali, il 3% d Enti privati il 2% dal Sistema delle Agenzie. 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  <w:t>Titolo di studio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  <w:lang w:val="it-IT" w:eastAsia="en-US"/>
        </w:rPr>
        <w:drawing>
          <wp:inline distT="0" distB="0" distL="0" distR="0">
            <wp:extent cx="5344795" cy="2972435"/>
            <wp:effectExtent l="0" t="0" r="0" b="0"/>
            <wp:docPr id="2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972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3. Grafico 2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  <w:t xml:space="preserve">Il 69% delle richieste sono pervenute da personale con laurea in scienze geologiche, a seguire risulta un 10% di laurendi (prevalentemente in scienze geologiche),  il 5% con laurea in Ingengneria (Ambiente e territorio, Civile, Idarulica). Il 10% non ha specificato il rporpio titolo di studio.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Regione di provenienza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  <w:t xml:space="preserve">Di seguito si riporta la rappresentazione grafica rispetto alla regione di provenienza dei partecipanti.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628005" cy="2581910"/>
            <wp:effectExtent l="0" t="0" r="0" b="0"/>
            <wp:docPr id="3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4. Grafico 3</w:t>
      </w:r>
    </w:p>
    <w:p>
      <w:pPr>
        <w:pStyle w:val="Normal"/>
        <w:tabs>
          <w:tab w:val="clear" w:pos="708"/>
          <w:tab w:val="left" w:pos="666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rPr/>
      </w:pPr>
      <w:r>
        <w:rPr>
          <w:b/>
        </w:rPr>
        <w:t xml:space="preserve">Ruolo ricoperto nell’ambito dell’Ente di appartenenza </w:t>
      </w:r>
    </w:p>
    <w:p>
      <w:pPr>
        <w:pStyle w:val="Normal"/>
        <w:tabs>
          <w:tab w:val="clear" w:pos="708"/>
          <w:tab w:val="left" w:pos="6662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>Ai fini della esplorazione generica dei fabbisogni formativi ai partecipanti al corso è stato chiesto di specificare  il proprio ruolo all’interno dell’Ente di appartenenza (</w:t>
      </w:r>
      <w:r>
        <w:rPr>
          <w:sz w:val="20"/>
          <w:szCs w:val="20"/>
        </w:rPr>
        <w:t>Figura 5 Grafico 4</w:t>
      </w:r>
      <w:r>
        <w:rPr/>
        <w:t>) e con la domanda successiva di esperimere l’eperienza professionale pregressa nel campo oggetto del corso (</w:t>
      </w:r>
      <w:r>
        <w:rPr>
          <w:sz w:val="20"/>
          <w:szCs w:val="20"/>
        </w:rPr>
        <w:t>Figura 6 Grafico 5</w:t>
      </w:r>
      <w:r>
        <w:rPr/>
        <w:t>).</w:t>
      </w:r>
    </w:p>
    <w:p>
      <w:pPr>
        <w:pStyle w:val="Normal"/>
        <w:spacing w:lineRule="auto" w:line="360" w:before="0" w:after="20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532755" cy="3001645"/>
            <wp:effectExtent l="0" t="0" r="0" b="0"/>
            <wp:docPr id="4" name="Gra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00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Figura 5. Grafico 4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E’ emerso che il 26%  è studente/stagista, il 25% ricercatoe, il 17% dottorando, il 14% Funzionario tecnico il 10% collaboratore sterno/consulente, il 3% dirigente. Infine il 5% non ha specificato il rporpio rulo.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er quanto riguarda l’eperienza professionale rispetto al tema oggetto del corso, è emerso quanto segue: </w:t>
      </w:r>
    </w:p>
    <w:p>
      <w:pPr>
        <w:pStyle w:val="Normal"/>
        <w:spacing w:lineRule="auto" w:line="276" w:before="0" w:after="20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040755" cy="3220085"/>
            <wp:effectExtent l="0" t="0" r="0" b="0"/>
            <wp:docPr id="5" name="Gra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22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6. Grafico 5</w:t>
      </w:r>
    </w:p>
    <w:p>
      <w:pPr>
        <w:pStyle w:val="Normal"/>
        <w:spacing w:lineRule="auto" w:line="360" w:before="0" w:after="200"/>
        <w:jc w:val="both"/>
        <w:rPr>
          <w:lang w:val="it-IT" w:eastAsia="en-US"/>
        </w:rPr>
      </w:pPr>
      <w:r>
        <w:rPr>
          <w:lang w:val="it-IT" w:eastAsia="en-US"/>
        </w:rPr>
        <w:t xml:space="preserve">Oltre il 60% dei partecipanti risulta non avere alcuna esperieza pratica relativamente alla tematica oggetto del corso, il 25 % una esperienza di oltre 5 anni, meno del 10%  una esperienza dai 3 ai 4 anni, il 7% meno di un anno e nessun partecipante da 1 a 2 anni. </w:t>
      </w:r>
    </w:p>
    <w:p>
      <w:pPr>
        <w:pStyle w:val="Normal"/>
        <w:spacing w:lineRule="auto" w:line="276" w:before="0" w:after="20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Grado di conoscenza degli argomenti previsti dal programma del corso  </w:t>
      </w:r>
    </w:p>
    <w:p>
      <w:pPr>
        <w:pStyle w:val="Normal"/>
        <w:spacing w:lineRule="auto" w:line="360" w:before="0" w:after="120"/>
        <w:ind w:right="-113" w:hanging="0"/>
        <w:jc w:val="both"/>
        <w:rPr>
          <w:b/>
          <w:b/>
        </w:rPr>
      </w:pPr>
      <w:r>
        <w:rPr/>
        <w:t xml:space="preserve">Con la collaborazione delle referenti per i contenuti tecnici del corso, sono stai individuati alcuni argomenti di interesse rispetto al programma del corso di cui si è chiesto a i partecipanti di segnalare il loro grado di conoscenza pegressa. E’ emerso che su tutti gli argomenti segnalati, i partecipanti hanno una esperienza piuttosto generica, in particolare per il tema « Schemi biozonali e applicazione della cartografia geologica» con il 73%, il restante 28% ha una conoscenza specialistica il 9% non da indicazioni. Il livello generico di conosccenza si segnala pure per gli altri argomenti anche se con percentuale minore : 47% per il tema Classificazione delle rocce carbonatiche, 41%  Ambienti carbonatici attuali e 4% Il mesozoico in facies di piattaforma carbonatica dell’Appennino centrale. </w:t>
      </w:r>
    </w:p>
    <w:p>
      <w:pPr>
        <w:pStyle w:val="Normal"/>
        <w:spacing w:lineRule="auto" w:line="276" w:before="0" w:after="20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55640" cy="3390265"/>
            <wp:effectExtent l="0" t="0" r="0" b="0"/>
            <wp:docPr id="6" name="Gra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90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7. Grafico 6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Di seguito si riporta il grafico che rappresente le risposte alla domanda « Tra gli argomenti previsti dal programma del corso, può, segnalare quelli maggiormenti ineretni la Sua attività lavorativa ? » </w:t>
      </w:r>
    </w:p>
    <w:p>
      <w:pPr>
        <w:pStyle w:val="Normal"/>
        <w:spacing w:lineRule="auto" w:line="276" w:before="0" w:after="200"/>
        <w:jc w:val="both"/>
        <w:rPr>
          <w:i/>
          <w:i/>
          <w:lang w:val="it-IT" w:eastAsia="en-US"/>
        </w:rPr>
      </w:pPr>
      <w:r>
        <w:rPr>
          <w:i/>
          <w:lang w:val="it-IT" w:eastAsia="en-US"/>
        </w:rPr>
        <w:drawing>
          <wp:inline distT="0" distB="0" distL="0" distR="0">
            <wp:extent cx="5398770" cy="3008630"/>
            <wp:effectExtent l="0" t="0" r="0" b="0"/>
            <wp:docPr id="7" name="Gra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0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8. Grafico 7</w:t>
      </w:r>
    </w:p>
    <w:p>
      <w:pPr>
        <w:pStyle w:val="Normal"/>
        <w:spacing w:lineRule="auto" w:line="360" w:before="0" w:after="120"/>
        <w:ind w:right="-113" w:hanging="0"/>
        <w:jc w:val="both"/>
        <w:rPr/>
      </w:pPr>
      <w:r>
        <w:rPr/>
        <w:t xml:space="preserve">Il grafico evidenzia che a tutti i temi viene assegnato il valore più alto (5) di corrispondenza con l’attività lavorativa con particolare riferimento al tema « Il mesozoico in facies di piattaforma carbonatica dell’Appennino centrale », a seguire il tema « Classificazione delle rocce carbonatiche », « Schemi biozonali e applicazione della cartografia geologica» e « Ambienti carbonatici attuali ». Al fine di evidenziare maggiormente il tema ritenuto più pertiente l’attività lavorativa, è stata calcolata la media delle priorità assegnate ai singoli argomenti attraverso l’utilizzo di una scala da 1 a 5 dove 1 corrisponde al valore più basso e 5 a quello più alto. Di seguito vengono rappresetanti i valori medi assegnati.  </w:t>
      </w:r>
    </w:p>
    <w:p>
      <w:pPr>
        <w:pStyle w:val="Normal"/>
        <w:spacing w:lineRule="auto" w:line="360" w:before="0" w:after="120"/>
        <w:ind w:right="-113" w:hanging="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426710" cy="2134870"/>
            <wp:effectExtent l="0" t="0" r="0" b="0"/>
            <wp:docPr id="8" name="Gra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134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9. Grafico 8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Il questionario ha previsto, inoltre, la seguente domanda: « Può segnalare ulteriori argomenti non previsti in questo corso di formazione che ritiene utile da affrontare? », dalla quale è merso quanto segu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4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lessi della distribuzione delle successioni carbonatiche dell'appennino centrale nelle dinamiche geomorfologiche ed idrogeologiche</w:t>
            </w:r>
          </w:p>
        </w:tc>
      </w:tr>
      <w:tr>
        <w:trPr>
          <w:trHeight w:val="711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zzazione delle dinamiche geomorfologiche ed idrogeologiche in funzione della distribuzione delle successioni carbonatiche dell'Appennino centrale</w:t>
            </w:r>
          </w:p>
        </w:tc>
      </w:tr>
      <w:tr>
        <w:trPr>
          <w:trHeight w:val="454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orti piattaforma bacino (maker biologici e fisici)</w:t>
            </w:r>
          </w:p>
        </w:tc>
      </w:tr>
      <w:tr>
        <w:trPr>
          <w:trHeight w:val="454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tonica sin- sedimentaria del mesozoico dell'appennino centra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454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i sulle microfacies di scarpata, microfacies risedimentale</w:t>
            </w:r>
          </w:p>
        </w:tc>
      </w:tr>
      <w:tr>
        <w:trPr>
          <w:trHeight w:val="768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zzazione delle microfacie paleogenico-neogeniche dell'Appennino centrale, alla luce dei nuovi rilevamenti CARG e delle nuove conoscenze acquisite</w:t>
            </w:r>
          </w:p>
        </w:tc>
      </w:tr>
      <w:tr>
        <w:trPr>
          <w:trHeight w:val="709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Applicabilità della stratigrafia e sedimentologia di piattaforma carbonatica dell'Appennino centrale in contesti paleoambientali simili:come la Piattaforma  dell Murge sud-orientali (Ostuni e dintorni)</w:t>
            </w:r>
          </w:p>
        </w:tc>
      </w:tr>
      <w:tr>
        <w:trPr>
          <w:trHeight w:val="454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 fra produttori di carbonato e morfologia della piattaforma</w:t>
            </w:r>
          </w:p>
        </w:tc>
      </w:tr>
      <w:tr>
        <w:trPr>
          <w:trHeight w:val="683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lostratigrafia e stratigrafia sequenziale di alta risoluzione delle successione mesozoiche di piattaforma carbonatica</w:t>
            </w:r>
          </w:p>
        </w:tc>
      </w:tr>
      <w:tr>
        <w:trPr>
          <w:trHeight w:val="454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i e modalità di annegamento delle piattaforme carbonatiche italiane nel Mesozoico</w:t>
            </w:r>
          </w:p>
        </w:tc>
      </w:tr>
      <w:tr>
        <w:trPr>
          <w:trHeight w:val="685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iche di studio strumentale (petrologico e geochimico) delle rocce e dei depositi sedimentari. Dinamiche evolutive degli ambienti di piattaforma carbonatica</w:t>
            </w:r>
          </w:p>
        </w:tc>
      </w:tr>
      <w:tr>
        <w:trPr>
          <w:trHeight w:val="454" w:hRule="exac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20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rattazione evoluzionistiche degli organismi e correlazioni con eventi sincroni in ambienti bacinali</w:t>
            </w:r>
          </w:p>
        </w:tc>
      </w:tr>
    </w:tbl>
    <w:p>
      <w:pPr>
        <w:pStyle w:val="Didascalia"/>
        <w:rPr/>
      </w:pPr>
      <w:r>
        <w:rPr/>
        <w:t>Tabell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Infine l’ultima domanda è stata orientata segnalare eventuali aspettative legate alla partecipazione al corso. Dalle risposte è emerso quanto segue 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Aggiornamento sugli argomenti di base utili ad una migliore comprensione dei fenomeni a scala di bacin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giornare ed approfondire le conoscenze sugli argomenti trattati dal corso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 riconoscere microfacies e microfossili ai fini del rilevamento eolog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i di nozioni, concetti e di metodologie di indagine che permettano di avere una conoscenza approfondita e più consapevole del territorio della Regione Molise in cui il mesozoico in facies di piattaforma carbonatica affiora estesamente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maggiori conoscenze per attività lavortaive future</w:t>
            </w:r>
          </w:p>
        </w:tc>
      </w:tr>
      <w:tr>
        <w:trPr>
          <w:trHeight w:val="1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mare lacune su argomenti poco trattati durante il percorso di Laurea</w:t>
            </w:r>
          </w:p>
        </w:tc>
      </w:tr>
      <w:tr>
        <w:trPr>
          <w:trHeight w:val="14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Approfondimento sulle conoscenze delle principali microforme e delle loro caratteristiche morfologiche principali come ausilio per il loro riconoscimento sul terreno; informazioni sulle microfacie e sui subambienti per affettuare meglio una ricostruzione paleoambientale di dettaglio; migliore conoscenza dei nuovi schemi biozonali utili alla cartografia geologic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re comprensione delle facies carbonatiche e degli ambienti deposiziona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mento delle conoscenze sul tema trattato, oggetto di studi ai fini del lavoro di tesi svolto nel corso di laure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e conoscenza di schemi biozonali e microfacies dell'Appennin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Correlazione tra delle microfacies e ambiente di sedimentazion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Maggiore discussione in futuro delle tematiche previste dal programm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 parte del corso di maggiore interesse riguarda la caratterizzazione dei paleo ambienti deposizionali del Giurassico superiore Cretacico Inferiore in sistemi carbonatici e lo studio degli schemi biozonali relativi. Maggiori stimoli per le ricerche sui sistemi coevi per Tetide settentrionale (Sardegna Orientale) ai quali sono interessato dal punto di vista stratigrafico e sedimentolog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rare a riconoscere microfacies e microfossili del Mesozoico al fine di ricostruire i paleoambienti e per l'attività di rilevamento geolog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to molto interessante il tema sulla applicazione alla cartografia geologica degli schemi biozona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cchimento delle conoscenze sull'argomento trattato per lo sviluppo futuro della tesi di dottora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cchimento conoscenza microfaci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re e approfondire le conoscenze in merito alle facies e micorfossili del Mesozo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Migliore conoscenza facies carbonatiche e della biostratigrafia dell'Appennino</w:t>
            </w:r>
          </w:p>
        </w:tc>
      </w:tr>
    </w:tbl>
    <w:p>
      <w:pPr>
        <w:pStyle w:val="Didascalia"/>
        <w:rPr/>
      </w:pPr>
      <w:r>
        <w:rPr/>
        <w:t>Tabella 4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/>
        <w:t xml:space="preserve">Analisi questionario di Ingresso corso « Rudiste come risposta al greenhouse climate del Cretacico superiore”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Numero partecipanti al corso: 46 - Numero dei questionari analizzati: 43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5335270" cy="3121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12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0. Grafico 9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 xml:space="preserve">Al corso hanno preso parte 46 partecipanti, di cui il 39% provenienti da Università ed Enti di Ricerca, 20% personale ISPRA, 9% Enti locali e 2% dal Sistema delle Agenzie per la Protezione dell’Ambiente. Il 57% dei partecipanti è di sesso maschile.  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</w:rPr>
      </w:pPr>
      <w:r>
        <w:rPr>
          <w:b/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5086985" cy="2141855"/>
            <wp:effectExtent l="0" t="0" r="0" b="0"/>
            <wp:docPr id="10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141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1 Grafico 10</w:t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  <w:t xml:space="preserve">Il grafico successivo riporta la suddivione per Regione di provenienza dei partecipanti, mentre a seguire viene rappresentata la suddivisione per titolo di studio dal quale si evince che il 70% ha una laurea in Scienze geologiche, il 20% dei partecipanti è laureando (prevalentemente in Scienze Geologiche) e a seguire, il 2% Ha una laurea in Ingegneria. L’8% dei partecipanti non ha specificato il proprio titolo di studio.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5755005" cy="34296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2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2. Grafico 11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5755005" cy="2943860"/>
            <wp:effectExtent l="0" t="0" r="0" b="0"/>
            <wp:docPr id="12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43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3. Grafico 12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>
          <w:lang w:val="it-IT" w:eastAsia="en-US"/>
        </w:rPr>
        <w:t xml:space="preserve">Il grafico successivo conferma la provenienza dei partecipanti (Università) con il 43% di studenti e/o Stagisti, a seguire 25% di Ricercatori, 15% di Dottorandi, 11% di Funzionari tecnici e il restante 7% Collaboratore esterni/consulenti.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5363845" cy="2931795"/>
            <wp:effectExtent l="0" t="0" r="0" b="0"/>
            <wp:docPr id="13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931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4. Grafico 13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>Per quanto riguarda l’esperienza profe</w:t>
      </w:r>
      <w:r>
        <w:rPr>
          <w:color w:val="FF0000"/>
          <w:lang w:val="it-IT" w:eastAsia="en-US"/>
        </w:rPr>
        <w:t>s</w:t>
      </w:r>
      <w:r>
        <w:rPr>
          <w:lang w:val="it-IT" w:eastAsia="en-US"/>
        </w:rPr>
        <w:t xml:space="preserve">sionale sul tema oggetto del corso, il grafico mostra una bassa eperienza dichiarata dal 75% dei partecipanti, il 14% ha una esperienza da oltre 5 anni, il 9% da meno di un anno, il 2% da 3 a 4anni e il restante 2% da 1 a 2 anni. 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5631180" cy="3333750"/>
            <wp:effectExtent l="0" t="0" r="0" b="0"/>
            <wp:docPr id="14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33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5. Grafico 14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 xml:space="preserve">A conferma dei dati dei grafici precedenti, il successivo mostra una consocenza generica dei temi trattati: per tutti i temi indicati, una percetualte tra il 60 e oltre il 90%  dei partecipanti esprime infatti di avere un livello di conoscenza generico. L’argomento “Principali fossili di piattaforma carbonatica” viene segnalato di conoscenza specialistica per il 26% dei partecipanti, “Biostratigrafia del Cretacico” dal 15% e “Biofacies e rudiste nell’area italiana” dal 7%.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5758180" cy="3175000"/>
            <wp:effectExtent l="0" t="0" r="0" b="0"/>
            <wp:docPr id="15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7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6. Grafico 15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>
          <w:lang w:val="it-IT" w:eastAsia="en-US"/>
        </w:rPr>
        <w:t>Di seguito viene riportato il valore medio degli argomenti previsti dal corso e ritenuti più interessanti rispetto alla propria attvità professionale e di studio. I temi vengono così classificati: Biofacies e rudiste nell’area italiana 4.3, Principali gruppi fossili di piattaforma carbonatica 4.2, Biostrastigrafia del Cretacico 4 e Processi di Biocalcificazione 3.3.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5306695" cy="2428875"/>
            <wp:effectExtent l="0" t="0" r="0" b="0"/>
            <wp:docPr id="16" name="Gra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co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42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lang w:val="it-IT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17. Grafico 16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Alla domanda: « Può segnalare ulteriori argomenti non previsti in questo corso di formazione che ritiene utile da affrontare? » è emerso quanto segu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rgomenti del corso più che soddisfacent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Aspetti stratigrafic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pproccio evolutivo sulle modificazioni ambientali attuali e su possibili previsioni futur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Rapporti paleoecologici tra rudiste e gli altri organismi di piattaforma carbonatica</w:t>
            </w:r>
          </w:p>
        </w:tc>
      </w:tr>
    </w:tbl>
    <w:p>
      <w:pPr>
        <w:pStyle w:val="Didascalia"/>
        <w:rPr/>
      </w:pPr>
      <w:r>
        <w:rPr/>
        <w:t>Tabella 5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 xml:space="preserve">Mentre alla richiesta di indicare eventuali aspettative legate alla prtecipazione al corso è emers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Aggiornamento sul significato paleoambientale stratigrafico delle rudiste; migliorare le conoscenze sulle classificazioni di questo gruppo e sui criteri di determinzion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cquisire conoscenze utilii ai fini del rilevamento geologico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Incrementare le conoscenze relative alla tassonomia e alla sistematica delle rudiste, per il loro utilizzo biostratigrafico e paleoecologic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Riuscire ad approfondire le conoscenze in tal campo, in particolare le stime dei flussi di carbonio in piattaforma carbonati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cquisizione di concetti e metodologie di indagine per una conoscenza approffondita del territorio (Monti del Mates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igliorare la capacità di riconoscimento delle Rudiste e capire il loro potenziale nell'ambito di ricerche pleocliamtich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pprofondimenti futuri sulle stesse tematiche del cors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Introduzione generale alla tematica e applicazione specifica delle conoscenze acquisi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vere strumenti di carattere specifico sul campo geologico ed un approccio ecologico per conoscere metodi di intervento sul campo come divulgazione scientifica, ricerca e riconoscimento del progetto da parte di associazioni naturaliste italia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pprofondimento conoscenza delle rudiste come indicatori biostratigrafi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igliorare e approfondire le conoscenze in merito ai depositi Cretacei a Rudiste di piattaforma Carbonatica</w:t>
            </w:r>
          </w:p>
        </w:tc>
      </w:tr>
    </w:tbl>
    <w:p>
      <w:pPr>
        <w:pStyle w:val="Didascalia"/>
        <w:rPr/>
      </w:pPr>
      <w:r>
        <w:rPr/>
        <w:t>Tabella 6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>
          <w:lang w:val="it-IT" w:eastAsia="en-US"/>
        </w:rPr>
        <w:t xml:space="preserve">Le  tabelle 5 e 6 riportano le risposte così come indicate dai partecipanti.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  <w:r>
        <w:br w:type="page"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nalisi dei questionari di gradimento corso « Microfacies e microfossili delle successioni carbonatiche mesozoiche dell’Appennino centrale »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  <w:t xml:space="preserve">Al termine del corso è stato distribuito il questionario di gradimento con la  finalità  di sondare il livello di gradimento sia sotto l’aspetto organizzativo che nei termini di rispondenza tra gli argomenti trattati e le aspettative formative.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  <w:t xml:space="preserve">Totale dei questionari analizzati: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  <w:t xml:space="preserve">Con la prima domanda è emerso un livello di soddisfazione « completamente soddisfacente »  dei vari aspetti pratico ed arganizzativi come di seguito rappresentato: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/>
      </w:pPr>
      <w:r>
        <w:rPr>
          <w:b/>
        </w:rPr>
        <w:t xml:space="preserve">Domanda n. 1 In quale misura i singoli aspetti hanno soddisfatto le Sue aspettative ?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drawing>
          <wp:inline distT="0" distB="0" distL="0" distR="0">
            <wp:extent cx="5735955" cy="24301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430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46"/>
        <w:gridCol w:w="17"/>
        <w:gridCol w:w="129"/>
        <w:gridCol w:w="17"/>
        <w:gridCol w:w="17"/>
      </w:tblGrid>
      <w:tr>
        <w:trPr>
          <w:trHeight w:val="300" w:hRule="atLeast"/>
        </w:trPr>
        <w:tc>
          <w:tcPr>
            <w:tcW w:w="421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0-30 = Completamente insoddisfac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30-40 = Insoddisfacente 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40-50 = Medio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06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50 -70 = Soddisfacent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70-100 = Completamente soddisfacent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ura 18. Grafico 17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 xml:space="preserve">Da segnalare comunque un grado di soddisfazione minore per il parametro “funzionalità delle aule”.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</w:rPr>
      </w:pPr>
      <w:r>
        <w:rPr>
          <w:b/>
        </w:rPr>
        <w:t xml:space="preserve">Grado di rispondenza tra il livello pregresso di conoscenza sul tema e le conoscenze acquisite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937250" cy="28657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65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ura 19. Grafico 18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tbl>
      <w:tblPr>
        <w:tblW w:w="4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46"/>
        <w:gridCol w:w="17"/>
        <w:gridCol w:w="129"/>
        <w:gridCol w:w="17"/>
        <w:gridCol w:w="17"/>
      </w:tblGrid>
      <w:tr>
        <w:trPr>
          <w:trHeight w:val="300" w:hRule="atLeast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0-30 = Completamente insoddisfac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30-40 = Insoddisfacente 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40-50 = Medio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50 -70 = Soddisfacent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70-100 = Completamente soddisfacent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  <w:lang w:val="it-IT" w:eastAsia="en-US"/>
        </w:rPr>
      </w:pPr>
      <w:r>
        <w:rPr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Quale  livello di incremento delle conoscenza ritiene di avere  conseguito sulle diverse tematiche del corso?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 xml:space="preserve">La tabella contiene l’elenco delle tematiche ordinato secondo il parametro “elevato” rispetto al grado di conoscenza espresso dai partecipant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a) Schemi biozonali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b) Biostratigrafi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c) Paleoambienti deposizional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) Micropaleontolog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) Classificazione delle rocce carbonatich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f) Microfacies per paleoambienti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g) Il mesozoico in facies Appennino central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h) Foraminiferi masozoici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i) Facies carbonatich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l) Microfacie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) Studio sezioni sottili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n) Piattaforma carbonatica appennino central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o) Biozone e biofacies di paittaform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p) Microfossili di piattaforma e margin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q) Descrizione delle piattaform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r) Tax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s) Successioni carbonatich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t)  GARG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u) Cartografia -litofacies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v)Correlazioni litostratigrafich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idascalia"/>
        <w:rPr/>
      </w:pPr>
      <w:r>
        <w:rPr/>
        <w:t>Tabella 6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 xml:space="preserve">Di seguito si riporta l’elenco ordinato secondo il parametro “basso” grado di conoscenza acquisita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a) Classificazione delle rocce carbonatiche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b) Il mesozoico in facies Appennino central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c) Foraminiferi masozoici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d) Alghe calcare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e) Ambienti carbonatici attuali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f) Definizione degli ambienti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g) Tipi di piattaform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h) Mesozoico in facies 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i) Tutte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 xml:space="preserve">l) Biostratigrafia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  <w:t>m) Facies carbonatich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idascalia"/>
        <w:rPr/>
      </w:pPr>
      <w:r>
        <w:rPr/>
        <w:t>Tabella 8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2" w:leader="none"/>
        </w:tabs>
        <w:jc w:val="both"/>
        <w:rPr>
          <w:b/>
          <w:b/>
        </w:rPr>
      </w:pPr>
      <w:r>
        <w:rPr>
          <w:b/>
        </w:rPr>
        <w:t>Quale grado di innovazione attribuisce ai contenuti trattati in questa attività di formazione?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302885" cy="2600960"/>
            <wp:effectExtent l="0" t="0" r="0" b="0"/>
            <wp:docPr id="19" name="Grafico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co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600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0. Grafico 19</w:t>
      </w:r>
    </w:p>
    <w:p>
      <w:pPr>
        <w:pStyle w:val="Normal"/>
        <w:tabs>
          <w:tab w:val="clear" w:pos="708"/>
          <w:tab w:val="left" w:pos="666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b/>
          <w:b/>
        </w:rPr>
      </w:pPr>
      <w:r>
        <w:rPr>
          <w:b/>
        </w:rPr>
        <w:t xml:space="preserve">Qualità della didattica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drawing>
          <wp:inline distT="0" distB="0" distL="0" distR="0">
            <wp:extent cx="5428615" cy="3306445"/>
            <wp:effectExtent l="0" t="0" r="0" b="0"/>
            <wp:docPr id="20" name="Grafico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co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306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4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46"/>
        <w:gridCol w:w="17"/>
        <w:gridCol w:w="129"/>
        <w:gridCol w:w="17"/>
        <w:gridCol w:w="17"/>
      </w:tblGrid>
      <w:tr>
        <w:trPr>
          <w:trHeight w:val="300" w:hRule="atLeast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gura 21. Grafico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0-30 = Completamente insoddisfac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30-40 = Insoddisfacente 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40-50 = Medio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50 -70 = Soddisfacent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70-100 = Completamente soddisfacent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Cs/>
        </w:rPr>
      </w:pPr>
      <w:r>
        <w:rPr>
          <w:bCs/>
        </w:rPr>
        <w:t>Il grafico n. 20 illustra la media dei valori attribuiti alle singole voci ed evidenzia la segnalazione di un grado di apprezzamento « completamento soddisfacente » per tutti i parametri indicati, mentre il grafico n. 20 mostra un’elvata professionalità da ttribuire alla qualità della didattica.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glierebbe la partecipazione al corso ai suoi colleghi?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644265" cy="2048510"/>
            <wp:effectExtent l="0" t="0" r="0" b="0"/>
            <wp:docPr id="21" name="Grafico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co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048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2. Grafico 21</w:t>
      </w:r>
      <w:r>
        <w:br w:type="page"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nalisi dei dati del questionaio di gradimento corso « Rudiste come risposta al greenhouse climate del Cretacico superiore » </w:t>
      </w:r>
    </w:p>
    <w:p>
      <w:pPr>
        <w:pStyle w:val="Normal"/>
        <w:spacing w:lineRule="auto" w:line="276" w:before="0" w:after="200"/>
        <w:rPr/>
      </w:pPr>
      <w:r>
        <w:rPr/>
        <w:t xml:space="preserve">Si passa ora alla analisi dei questionari di gradimento per il 2° corso realizzato, in totale sono stati analizzati  33 questionari.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628005" cy="2617470"/>
            <wp:effectExtent l="0" t="0" r="0" b="0"/>
            <wp:docPr id="22" name="Grafico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co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617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/>
        <w:drawing>
          <wp:inline distT="0" distB="0" distL="0" distR="0">
            <wp:extent cx="5630545" cy="11995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199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3. Grafico 22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Cs/>
        </w:rPr>
      </w:pPr>
      <w:r>
        <w:rPr>
          <w:bCs/>
          <w:lang w:val="it-IT" w:eastAsia="en-US"/>
        </w:rPr>
        <w:drawing>
          <wp:inline distT="0" distB="0" distL="0" distR="0">
            <wp:extent cx="6362065" cy="37236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4. Grafico 23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Quale  livello di incremento delle conoscenza ritiene di avere  conseguito  attraverso il corso sulle seguenti tematiche?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 xml:space="preserve">La tabella contiene l’elenco delle tematiche ordinato secondo il parametro “elevato” rispetto al grado di conoscenza espresso dai partecipanti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a) Le rudiste: caratteri paleocologic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b) Quadro paleoclimatologico dell’area tetisiana nel cretacio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c) La biostratigrafia a rudiste nel rilevamento geologico e cartografia;Laboratorio di riconoscimento di alcuni TAXA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) Processi di biocalcificazione nei bivalvi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e) Le rudiste: caratteri morofologici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f) Biofacies a rudiste nell’area italiana: Appennino central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g) Tassonomia Rudiste; Riconoscimento microscopico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h) Biostratigrafia; Appennino meridionale (Monti del Matese, Cilento); Stratigraf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la 9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) Principali gruppi fossili di piattaforma carbonatic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b) Stratigrafi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) bioerosion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) Biofacies a rudiste nell’area italiana: Appennino centrale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e) Biostratigrafia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f) Quadro paleoclimatologico dell’area tetisiana nel Cretacio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g) Le rudiste: caratteri morofologici;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2" w:leader="none"/>
              </w:tabs>
              <w:spacing w:lineRule="auto" w:line="36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h)  Le rudiste: caratteri paleocologici;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t xml:space="preserve">Di seguito si riporta l’elenco ordinato secondo il parametro “basso” grado di conoscenza acquisita 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la  10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  <w:t>Quale grado di innovazione attribuisce ai contenuti trattati in questa attività di formazione?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both"/>
        <w:rPr>
          <w:bCs/>
        </w:rPr>
      </w:pPr>
      <w:r>
        <w:rPr>
          <w:lang w:val="it-IT" w:eastAsia="en-US"/>
        </w:rPr>
        <w:drawing>
          <wp:inline distT="0" distB="0" distL="0" distR="0">
            <wp:extent cx="5742940" cy="2627630"/>
            <wp:effectExtent l="0" t="0" r="0" b="0"/>
            <wp:docPr id="25" name="Grafico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co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62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Figura 25. Grafico 24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55005" cy="2794635"/>
            <wp:effectExtent l="0" t="0" r="0" b="0"/>
            <wp:docPr id="26" name="Grafico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co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94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tbl>
      <w:tblPr>
        <w:tblW w:w="4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46"/>
        <w:gridCol w:w="17"/>
        <w:gridCol w:w="129"/>
        <w:gridCol w:w="17"/>
        <w:gridCol w:w="17"/>
      </w:tblGrid>
      <w:tr>
        <w:trPr>
          <w:trHeight w:val="300" w:hRule="atLeast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0-30 = Completamente insoddisfac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30-40 = Insoddisfacente  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40-50 = Medio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>50 -70 = Soddisfacente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  <w:t xml:space="preserve">70-100 = Completamente soddisfacente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6. Grafico 25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297805" cy="27495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gura 27. Grafico 26</w:t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662" w:leader="none"/>
        </w:tabs>
        <w:spacing w:lineRule="auto" w:line="360"/>
        <w:jc w:val="center"/>
        <w:rPr>
          <w:b/>
          <w:b/>
        </w:rPr>
      </w:pPr>
      <w:r>
        <w:rPr>
          <w:b/>
        </w:rPr>
        <w:t>Conclus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ppare opportuno evidenziare che entrambi i corsi hanno avuto una elevata richiesta di parteciapzione sia da personale operante presso  strutture  pubbliche, sia da parte di studenti universitari e  dottorandi. Tale aspetto evidenzia la sentita necessità di approfondimento degli  argomenti che, sebbene trattati in ambito universitario, richiedono un costante aggiornamento anche da chi già opera nell’ambito del rilevamento geologico.</w:t>
      </w:r>
    </w:p>
    <w:p>
      <w:pPr>
        <w:pStyle w:val="Normal"/>
        <w:spacing w:lineRule="auto" w:line="360"/>
        <w:jc w:val="both"/>
        <w:rPr/>
      </w:pPr>
      <w:r>
        <w:rPr/>
        <w:t xml:space="preserve">In sintesi si possono evidenziare prospettive future sul tema della formazione </w:t>
      </w:r>
      <w:r>
        <w:rPr>
          <w:lang w:val="it-IT"/>
        </w:rPr>
        <w:t xml:space="preserve">nel campo del  rilevamento geologico e sulle conoscenze paleontologiche che potrebbero condurre alla realizzazione di </w:t>
      </w:r>
      <w:r>
        <w:rPr/>
        <w:t xml:space="preserve"> programmi formativi che includano le esercitazioni pratiche, mediante l’esame al microscopio di vetrini precedentemente preparati (come è peraltro avvenuto duranta il corso dedicato alle rudiste) e le escursioni in campagna. In modo particolare queste ultime rappresentano il giusto approccio con una materia così specifica e, per alcuni versi soggettiva, poichè consentirebbero l’esame diretto delle micro e macrofaune nell’ambito delle loro facies. Considerato lo spiccato indirizzo applicativo con cui sono stati pensati i corsi proposti, l’escursione in campagna rappresenta la metodologia formativa più appropriata a soddisfare questa esigenza.</w:t>
      </w:r>
    </w:p>
    <w:p>
      <w:pPr>
        <w:pStyle w:val="Normal"/>
        <w:spacing w:lineRule="auto" w:line="360"/>
        <w:jc w:val="both"/>
        <w:rPr/>
      </w:pPr>
      <w:r>
        <w:rPr/>
        <w:t xml:space="preserve">L’analisi dei questionari ha  evidenziato, inoltre,  una generale richiesta di approfondimento su argomenti correlati sia per argomenti più prettamente paleontologici, stratigrafici e paleoambientali, ma anche di geologia regionale. Così come è stata anche evidenziata la necessità di estendere gli approfondimenti ad altri periodi gelogici e ad altri </w:t>
      </w:r>
      <w:r>
        <w:rPr>
          <w:i/>
        </w:rPr>
        <w:t>flilum</w:t>
      </w:r>
      <w:r>
        <w:rPr/>
        <w:t xml:space="preserve"> fossili la cui conosenza approfondita consentirebbe una più facile ricostruzione della stratigrafia e dei paleombienti relativi. </w:t>
      </w:r>
    </w:p>
    <w:p>
      <w:pPr>
        <w:pStyle w:val="Normal"/>
        <w:spacing w:lineRule="auto" w:line="360"/>
        <w:jc w:val="both"/>
        <w:rPr/>
      </w:pPr>
      <w:r>
        <w:rPr/>
        <w:t xml:space="preserve">Il numero di richieste di partecipazione, superiore alle aspettative, lascia spazio anche ad eventuali proposte di  ripetizione dei due corsi di formazione realizzati. </w:t>
      </w:r>
    </w:p>
    <w:p>
      <w:pPr>
        <w:pStyle w:val="Normal"/>
        <w:spacing w:lineRule="auto" w:line="360"/>
        <w:jc w:val="both"/>
        <w:rPr/>
      </w:pPr>
      <w:r>
        <w:rPr/>
        <w:t xml:space="preserve">In riferimento all’organizzazione complessiva dei due corsi, sostanzialmente è stato segnalato un buon indice di gradimento mentre appare opportuno  evidenziare un alto gradimento della qualità della didattica  dei docenti coinvolti, merito della loro decennale esperienza sul tema specifi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Allegati 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Questionario Ingesso 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Questionario Gradimento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</w:rPr>
        <w:t xml:space="preserve">Brochure Corso “Microfacies e microfossili delle successioni carbonatiche mesozoiche dell’Appennino centrale” 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Brochure Corso “Rudiste come risposta al greenhouse climate del Cretacico superiore ” 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 xml:space="preserve">IDEAMBIENTE 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134" w:right="141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b w:val="false"/>
        <w:i/>
        <w:sz w:val="22"/>
        <w:szCs w:val="22"/>
      </w:rPr>
      <w:t xml:space="preserve"> “</w:t>
    </w:r>
    <w:r>
      <w:rPr>
        <w:b w:val="false"/>
        <w:i/>
        <w:sz w:val="22"/>
        <w:szCs w:val="22"/>
      </w:rPr>
      <w:t xml:space="preserve">Microfacies e microfossili delle successioni carbonatiche mesozoiche dell’Appennino centrale”   “Rudiste come risposta al greenhouse climate del Cretacico superiore ” </w:t>
    </w:r>
  </w:p>
  <w:p>
    <w:pPr>
      <w:pStyle w:val="Heading2"/>
      <w:jc w:val="both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</w:r>
  </w:p>
  <w:p>
    <w:pPr>
      <w:pStyle w:val="Header"/>
      <w:jc w:val="both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  <w:lang w:val="fr-FR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g71410">
    <w:name w:val="ag71410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asciamarroncino">
    <w:name w:val="fasciamarroncino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educambiente.isprambiente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formeducambiente.gov.it/" TargetMode="External"/><Relationship Id="rId6" Type="http://schemas.openxmlformats.org/officeDocument/2006/relationships/hyperlink" Target="http://www.formeducambiente.isprambiente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5:00Z</dcterms:created>
  <dc:creator> </dc:creator>
  <dc:description/>
  <cp:keywords/>
  <dc:language>en-US</dc:language>
  <cp:lastModifiedBy> </cp:lastModifiedBy>
  <cp:lastPrinted>2010-01-25T15:30:00Z</cp:lastPrinted>
  <dcterms:modified xsi:type="dcterms:W3CDTF">2010-01-25T16:27:00Z</dcterms:modified>
  <cp:revision>15</cp:revision>
  <dc:subject>Incontro tra natura e coltura</dc:subject>
  <dc:title>Indicatori di biodiversità in agricoltura </dc:title>
</cp:coreProperties>
</file>