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rPr>
      </w:pPr>
      <w:r>
        <w:rPr>
          <w:color w:val="000000"/>
        </w:rPr>
        <w:t>La miniera di Raibl, Parco Internazionale Geominerario di Raibl, aderisce alla VII giornata nazionale sulle Miniere con visite guidate nel ventre della montagna alla scoperta dei minerali estratti</w:t>
      </w:r>
    </w:p>
    <w:p>
      <w:pPr>
        <w:pStyle w:val="Subtitle"/>
        <w:jc w:val="both"/>
        <w:rPr>
          <w:color w:val="000000"/>
        </w:rPr>
      </w:pPr>
      <w:r>
        <w:rPr>
          <w:color w:val="000000"/>
        </w:rPr>
        <w:t xml:space="preserve">Anche la Miniera di Raibl si racconta nei giorni 30 e 31 maggio nella VII giornata nazionale delle miniere per favorire la fruizione del patrimonio minerario e geologico offrendo al visitatore un’importante testimonianza di archeologia industriale. </w:t>
      </w:r>
    </w:p>
    <w:p>
      <w:pPr>
        <w:pStyle w:val="Normal"/>
        <w:jc w:val="center"/>
        <w:rPr>
          <w:b/>
          <w:b/>
        </w:rPr>
      </w:pPr>
      <w:r>
        <w:rPr>
          <w:b/>
        </w:rPr>
        <w:t>30 e 31 maggio 2015 VII giornata nazionale delle Miniere, visite guidate alla Miniera di Raibl con partenza fissa dalle 10:30 ogni ora e da Maggio aperta tutti i giorni</w:t>
      </w:r>
    </w:p>
    <w:p>
      <w:pPr>
        <w:pStyle w:val="Normal"/>
        <w:jc w:val="both"/>
        <w:rPr/>
      </w:pPr>
      <w:r>
        <w:rPr/>
        <w:t>CAVE DEL PREDIL (UD) – Cave del Predil, unico nel suo genere a livello nazionale, è un esempio di Company Town che si staglia contro la natura rigogliosa all’interno delle Alpi Giulie e si mette a disposizione del visitatore con una serie di visite guidate a cadenza oraria (5 turni di visita al giorno con gruppi da 23 persone ciascuno).</w:t>
      </w:r>
    </w:p>
    <w:p>
      <w:pPr>
        <w:pStyle w:val="Normal"/>
        <w:jc w:val="both"/>
        <w:rPr/>
      </w:pPr>
      <w:r>
        <w:rPr/>
        <w:t>L’Istituto per la Protezione e la Ricerca Ambientale, l’Associazione Italiana per il Patrimonio Archeologico Industriale, l’Associazione Nazionale Ingegneri Minerari, Assomineraria e Geologia&amp;Turismo, con il Patrocinio del Consiglio Nazionale dei Geologi e dei Servizi Geologici Nazionali Europei, nell’ambito delle iniziative Giornata Europea dei Minerali, Giornata del Turismo Geologico, Anno Industriale Tecnico Europeo, promuovono il 30 e 31 maggio la VII Giornata Nazionale sulle Miniere con un ricco programma sul territorio nazionale, per favorire la fruizione del patrimonio minerario e geologico.</w:t>
      </w:r>
    </w:p>
    <w:p>
      <w:pPr>
        <w:pStyle w:val="Normal"/>
        <w:jc w:val="both"/>
        <w:rPr/>
      </w:pPr>
      <w:r>
        <w:rPr/>
        <w:t xml:space="preserve">L’attività mineraria ha modellato il paesaggio e insieme l’antica cultura delle popolazioni minerarie (che all’interno del Monte Re risalgono agli antichi romani) creando un ambiente suggestivo per il visitatore la cui storia lo accompagna tra testimonianze di archeologia industriale, mondi sotterranei testimoni delle memorie minerarie, antiche ferrovie (si ricorda ad esempio la Galleria di Bretto, cruciale nell’episodio di Caporetto) e pozzi di estrazione. </w:t>
      </w:r>
    </w:p>
    <w:p>
      <w:pPr>
        <w:pStyle w:val="Normal"/>
        <w:jc w:val="both"/>
        <w:rPr/>
      </w:pPr>
      <w:r>
        <w:rPr/>
        <w:t xml:space="preserve">Come per Cave del Predil (villaggio industriale nato intorno all’attività estrattiva con oltre 2.000 abitanti, oggi circa 300) sono molti i luoghi che oggi offrono al visitatore un nuovo grande giacimento culturale da scoprire tra pozzi di estrazione, migliaia di chilometri di gallerie, impianti industriali, antiche ferrovie, preziosi archivi documentali e la memoria di generazioni di minatori. </w:t>
      </w:r>
      <w:r>
        <w:rPr>
          <w:b/>
        </w:rPr>
        <w:t xml:space="preserve">La Miniera di Raibl aderisce alla VII giornata nazionale delle miniere con visite guidate mirate alla fruizione del patrimonio minerario e geologico </w:t>
      </w:r>
      <w:r>
        <w:rPr/>
        <w:t xml:space="preserve">cogliendo l’opportunità di ampliare la propria visibilità nel tessuto nazionale del circuito delle miniere e delle testimonianze di archeologia industriale mettendosi in dialogo e relazione con altre realtà e proponendosi come articolato luogo di visita. Alla miniera di Raibl </w:t>
      </w:r>
      <w:r>
        <w:rPr>
          <w:b/>
        </w:rPr>
        <w:t xml:space="preserve">si può abbinare la visita al vicino Museo Storico Militare delle Alpi Giulie </w:t>
      </w:r>
      <w:r>
        <w:rPr/>
        <w:t>che oltre a custodire testimonianze e documenti della vita di Cave del Predil presenta l’intero territorio del Tarvisiano con la sua storia e i cambiamenti geologici.</w:t>
      </w:r>
    </w:p>
    <w:p>
      <w:pPr>
        <w:pStyle w:val="Normal"/>
        <w:jc w:val="both"/>
        <w:rPr>
          <w:b/>
          <w:b/>
        </w:rPr>
      </w:pPr>
      <w:r>
        <w:rPr>
          <w:b/>
        </w:rPr>
        <w:t xml:space="preserve">Visite guidate alla Miniera di Raibl a bordo del trenino durata 60’ </w:t>
      </w:r>
      <w:r>
        <w:rPr/>
        <w:t xml:space="preserve">ore 10:30 – 11:30 – 14:30 – 15:30 – 16:30 (ciascuna visita con un massimo di 23 persone) è gradita la prenotazione: </w:t>
      </w:r>
      <w:hyperlink r:id="rId2">
        <w:r>
          <w:rPr>
            <w:rStyle w:val="InternetLink"/>
          </w:rPr>
          <w:t>cavedelpredil@coopculture.it</w:t>
        </w:r>
      </w:hyperlink>
      <w:r>
        <w:rPr/>
        <w:t xml:space="preserve"> oppure dal lunedì al venerdì chiamando Tel.: 041-5240119 / Fax: 041-717771 sabato e domenica (direttamente in Miniera) cell 338-9384052 </w:t>
      </w:r>
      <w:hyperlink r:id="rId3">
        <w:r>
          <w:rPr>
            <w:rStyle w:val="InternetLink"/>
          </w:rPr>
          <w:t>www.minieracavedelpredil.it</w:t>
        </w:r>
      </w:hyperlink>
      <w:r>
        <w:rPr/>
        <w:t xml:space="preserve"> </w:t>
      </w:r>
      <w:r>
        <w:rPr>
          <w:b/>
        </w:rPr>
        <w:t>Aperta tutti i giorni dalle 10:30 alle 17:30</w:t>
      </w:r>
    </w:p>
    <w:p>
      <w:pPr>
        <w:pStyle w:val="Normal"/>
        <w:spacing w:before="0" w:after="200"/>
        <w:jc w:val="both"/>
        <w:rPr/>
      </w:pPr>
      <w:r>
        <w:rPr/>
        <w:t xml:space="preserve">Comunicazione e relazioni con i media: Francesca Anzalone </w:t>
      </w:r>
      <w:hyperlink r:id="rId4">
        <w:r>
          <w:rPr>
            <w:rStyle w:val="InternetLink"/>
          </w:rPr>
          <w:t>francesca.anzalone@netlifesrl.it</w:t>
        </w:r>
      </w:hyperlink>
      <w:r>
        <w:rPr/>
        <w:t xml:space="preserve"> m. 347468636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delpredil@coopculture.it" TargetMode="External"/><Relationship Id="rId3" Type="http://schemas.openxmlformats.org/officeDocument/2006/relationships/hyperlink" Target="http://www.minieracavedelpredil.it/" TargetMode="External"/><Relationship Id="rId4" Type="http://schemas.openxmlformats.org/officeDocument/2006/relationships/hyperlink" Target="mailto:francesca.anzalone@netlifesr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Utente Windows</dc:creator>
  <dc:description/>
  <cp:keywords/>
  <dc:language>en-US</dc:language>
  <cp:lastModifiedBy>Utente Windows</cp:lastModifiedBy>
  <dcterms:modified xsi:type="dcterms:W3CDTF">2015-05-14T14:22:00Z</dcterms:modified>
  <cp:revision>12</cp:revision>
  <dc:subject/>
  <dc:title/>
</cp:coreProperties>
</file>