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4F4F4F"/>
          <w:sz w:val="36"/>
          <w:szCs w:val="36"/>
        </w:rPr>
      </w:pPr>
      <w:r>
        <w:rPr>
          <w:rFonts w:cs="Segoe UI" w:ascii="Segoe UI" w:hAnsi="Segoe UI"/>
          <w:b/>
          <w:bCs/>
          <w:color w:val="4F4F4F"/>
          <w:sz w:val="36"/>
          <w:szCs w:val="36"/>
        </w:rPr>
        <w:t>MEDIA ANALISI</w:t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0"/>
          <w:szCs w:val="20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0"/>
          <w:szCs w:val="20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  <w:t>Il Resto del Carlino (ed. Cesena) 22 marzo 2017</w:t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3"/>
          <w:szCs w:val="23"/>
        </w:rPr>
      </w:pPr>
      <w:r>
        <w:rPr>
          <w:rFonts w:cs="Segoe UI" w:ascii="Segoe UI" w:hAnsi="Segoe UI"/>
          <w:b/>
          <w:bCs/>
          <w:color w:val="4F4F4F"/>
          <w:sz w:val="23"/>
          <w:szCs w:val="23"/>
        </w:rPr>
        <w:t xml:space="preserve">Un 'festival' dei parchi minerari Due giorni tra Formignano e Perticara </w:t>
      </w:r>
      <w:r>
        <w:rPr>
          <w:rFonts w:cs="Segoe UI" w:ascii="Segoe UI" w:hAnsi="Segoe UI"/>
          <w:color w:val="4F4F4F"/>
          <w:sz w:val="19"/>
          <w:szCs w:val="19"/>
        </w:rPr>
        <w:t>di RAFFAELLA CANDOLI</w:t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3"/>
          <w:szCs w:val="23"/>
        </w:rPr>
      </w:pPr>
      <w:r>
        <w:rPr>
          <w:rFonts w:cs="Segoe UI" w:ascii="Segoe UI" w:hAnsi="Segoe UI"/>
          <w:b/>
          <w:bCs/>
          <w:color w:val="4F4F4F"/>
          <w:sz w:val="23"/>
          <w:szCs w:val="23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ervizi.pressline.it/Sfogliatore/Desktop/Default.aspx?param=aXNzdWVpZD03OGI0M2Y3Zi0xNGQ1LTQzOTYtODI2My05NWE5NWQ5OWFlOWYmbXl2cD10cnVlJnVzZXJuYW1lPU9WbFdXRVoxWTBNMGNXTTkmcGFnZXR5cGU9MiZ0ZW1wbGF0ZWlkPTUwMTUmY3VzdG9tZXJpZD01MDYyJnVzZXJpZD02Ng%3D%3D" \l "page/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ervizi.pressline.it/Sfogliatore/Desktop/Default.aspx?param=aXNzdWVpZD03OGI0M2Y3Zi0xNGQ1LTQzOTYtODI2My05NWE5NWQ5OWFlOWYmbXl2cD10cnVlJnVzZXJuYW1lPU9WbFdXRVoxWTBNMGNXTTkmcGFnZXR5cGU9MiZ0ZW1wbGF0ZWlkPTUwMTUmY3VzdG9tZXJpZD01MDYyJnVzZXJpZD02Ng%3d%3d#page/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0"/>
          <w:szCs w:val="20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3"/>
          <w:szCs w:val="23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  <w:t>Cesena Today 23 marzo 2017</w:t>
      </w:r>
    </w:p>
    <w:p>
      <w:pPr>
        <w:pStyle w:val="Normal"/>
        <w:shd w:fill="FFFFFF" w:val="clear"/>
        <w:spacing w:before="0" w:after="240"/>
        <w:rPr>
          <w:rFonts w:ascii="Segoe UI" w:hAnsi="Segoe UI" w:cs="Segoe UI"/>
          <w:bCs/>
          <w:color w:val="4F4F4F"/>
          <w:sz w:val="20"/>
          <w:szCs w:val="20"/>
        </w:rPr>
      </w:pPr>
      <w:r>
        <w:rPr>
          <w:rFonts w:cs="Segoe UI" w:ascii="Segoe UI" w:hAnsi="Segoe UI"/>
          <w:b/>
          <w:bCs/>
          <w:color w:val="4F4F4F"/>
          <w:sz w:val="23"/>
          <w:szCs w:val="23"/>
        </w:rPr>
        <w:t xml:space="preserve">"I parchi minerari funzionano in tutt'Italia, credere nel progetto di Formignano" </w:t>
      </w:r>
      <w:r>
        <w:rPr>
          <w:rFonts w:cs="Segoe UI" w:ascii="Segoe UI" w:hAnsi="Segoe UI"/>
          <w:bCs/>
          <w:color w:val="4F4F4F"/>
          <w:sz w:val="20"/>
          <w:szCs w:val="20"/>
        </w:rPr>
        <w:t>di</w:t>
        <w:br/>
        <w:t>Elisabetta Boninsegna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„</w:t>
      </w:r>
      <w:r>
        <w:rPr>
          <w:rFonts w:cs="Helvetica" w:ascii="Helvetica" w:hAnsi="Helvetica"/>
          <w:color w:val="000000"/>
          <w:sz w:val="18"/>
          <w:szCs w:val="18"/>
        </w:rPr>
        <w:t>"Ci piacerebbe che quel progetto di fine anni Novanta, approvato, poi mai finanziato concretamente, per la valorizzazione del Parco Minerario di Formignano venisse in un qualche modo riportato in discussione"“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ervizi.pressline.it/Sfogliatore/Desktop/Default.aspx?param=aXNzdWVpZD03OGI0M2Y3Zi0xNGQ1LTQzOTYtODI2My05NWE5NWQ5OWFlOWYmbXl2cD10cnVlJnVzZXJuYW1lPU9WbFdXRVoxWTBNMGNXTTkmcGFnZXR5cGU9MiZ0ZW1wbGF0ZWlkPTUwMTUmY3VzdG9tZXJpZD01MDYyJnVzZXJpZD02Ng%3D%3D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ervizi.pressline.it/Sfogliatore/Desktop/Default.aspx?param=aXNzdWVpZD03OGI0M2Y3Zi0xNGQ1LTQzOTYtODI2My05NWE5NWQ5OWFlOWYmbXl2cD10cnVlJnVzZXJuYW1lPU9WbFdXRVoxWTBNMGNXTTkmcGFnZXR5cGU9MiZ0ZW1wbGF0ZWlkPTUwMTUmY3VzdG9tZXJpZD01MDYyJnVzZXJpZD02Ng%3d%3d#page/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4F4F4F"/>
          <w:sz w:val="27"/>
          <w:szCs w:val="27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  <w:t>Corriere di Romagna (ed. Forlì-Cesena) 24 marzo 2017</w:t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3"/>
          <w:szCs w:val="23"/>
        </w:rPr>
      </w:pPr>
      <w:r>
        <w:rPr>
          <w:rFonts w:cs="Segoe UI" w:ascii="Segoe UI" w:hAnsi="Segoe UI"/>
          <w:b/>
          <w:bCs/>
          <w:color w:val="4F4F4F"/>
          <w:sz w:val="23"/>
          <w:szCs w:val="23"/>
        </w:rPr>
        <w:t>Si prepara il 4° incontro della "Rete Nazionale Parchi e Musei Minerari" 22 MARZO 2017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ervizi.pressline.it/Sfogliatore/Desktop/Default.aspx?param=aXNzdWVpZD03OGI0M2Y3Zi0xNGQ1LTQzOTYtODI2My05NWE5NWQ5OWFlOWYmbXl2cD10cnVlJnVzZXJuYW1lPU9WbFdXRVoxWTBNMGNXTTkmcGFnZXR5cGU9MiZ0ZW1wbGF0ZWlkPTUwMTUmY3VzdG9tZXJpZD01MDYyJnVzZXJpZD02Ng%3D%3D" \l "page/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ervizi.pressline.it/Sfogliatore/Desktop/Default.aspx?param=aXNzdWVpZD03OGI0M2Y3Zi0xNGQ1LTQzOTYtODI2My05NWE5NWQ5OWFlOWYmbXl2cD10cnVlJnVzZXJuYW1lPU9WbFdXRVoxWTBNMGNXTTkmcGFnZXR5cGU9MiZ0ZW1wbGF0ZWlkPTUwMTUmY3VzdG9tZXJpZD01MDYyJnVzZXJpZD02Ng%3d%3d#page/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4F4F4F"/>
          <w:sz w:val="27"/>
          <w:szCs w:val="27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  <w:t xml:space="preserve">Corriere di Romagna (ed. Forlì-Cesena) 24 marzo 2017 </w:t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4F4F4F"/>
          <w:sz w:val="27"/>
          <w:szCs w:val="27"/>
        </w:rPr>
      </w:pPr>
      <w:r>
        <w:rPr>
          <w:rFonts w:cs="Segoe UI" w:ascii="Segoe UI" w:hAnsi="Segoe UI"/>
          <w:b/>
          <w:bCs/>
          <w:color w:val="4F4F4F"/>
          <w:sz w:val="27"/>
          <w:szCs w:val="27"/>
        </w:rPr>
        <w:t>Le miniere vogliono raccontare una storia da non dimenticare</w:t>
      </w:r>
      <w:r>
        <w:rPr>
          <w:rFonts w:cs="Segoe UI" w:ascii="Segoe UI" w:hAnsi="Segoe UI"/>
          <w:b/>
          <w:bCs/>
          <w:color w:val="4F4F4F"/>
          <w:sz w:val="20"/>
          <w:szCs w:val="20"/>
        </w:rPr>
        <w:t xml:space="preserve"> di </w:t>
      </w:r>
      <w:r>
        <w:rPr>
          <w:rFonts w:cs="Prelo-Black" w:ascii="Prelo-Black" w:hAnsi="Prelo-Black"/>
          <w:color w:val="2A2A2C"/>
          <w:sz w:val="17"/>
          <w:szCs w:val="17"/>
        </w:rPr>
        <w:t>CLAUDIA ROCCHI</w:t>
      </w:r>
    </w:p>
    <w:p>
      <w:pPr>
        <w:pStyle w:val="Normal"/>
        <w:shd w:fill="FFFFFF" w:val="clear"/>
        <w:jc w:val="both"/>
        <w:rPr>
          <w:rFonts w:ascii="Segoe UI" w:hAnsi="Segoe UI" w:cs="Segoe UI"/>
          <w:i/>
          <w:i/>
          <w:iCs/>
          <w:color w:val="4F4F4F"/>
          <w:sz w:val="23"/>
          <w:szCs w:val="23"/>
        </w:rPr>
      </w:pPr>
      <w:r>
        <w:rPr>
          <w:rFonts w:cs="Segoe UI" w:ascii="Segoe UI" w:hAnsi="Segoe UI"/>
          <w:i/>
          <w:iCs/>
          <w:color w:val="4F4F4F"/>
          <w:sz w:val="23"/>
          <w:szCs w:val="23"/>
        </w:rPr>
        <w:t>Compie trent' anni e non si ferma mai l' associazione che tiene viva la memoria della solfatara di Formignano</w:t>
      </w:r>
    </w:p>
    <w:p>
      <w:pPr>
        <w:pStyle w:val="Normal"/>
        <w:rPr>
          <w:rFonts w:ascii="Segoe UI" w:hAnsi="Segoe UI" w:cs="Segoe UI"/>
          <w:i/>
          <w:i/>
          <w:iCs/>
          <w:color w:val="4F4F4F"/>
          <w:sz w:val="23"/>
          <w:szCs w:val="23"/>
        </w:rPr>
      </w:pPr>
      <w:r>
        <w:rPr>
          <w:rFonts w:cs="Segoe UI" w:ascii="Segoe UI" w:hAnsi="Segoe UI"/>
          <w:i/>
          <w:iCs/>
          <w:color w:val="4F4F4F"/>
          <w:sz w:val="23"/>
          <w:szCs w:val="23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ervizi.pressline.it/Sfogliatore/Desktop/Default.aspx?param=aXNzdWVpZD03OGI0M2Y3Zi0xNGQ1LTQzOTYtODI2My05NWE5NWQ5OWFlOWYmbXl2cD10cnVlJnVzZXJuYW1lPU9WbFdXRVoxWTBNMGNXTTkmcGFnZXR5cGU9MiZ0ZW1wbGF0ZWlkPTUwMTUmY3VzdG9tZXJpZD01MDYyJnVzZXJpZD02Ng%3D%3D" \l "page/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ervizi.pressline.it/Sfogliatore/Desktop/Default.aspx?param=aXNzdWVpZD03OGI0M2Y3Zi0xNGQ1LTQzOTYtODI2My05NWE5NWQ5OWFlOWYmbXl2cD10cnVlJnVzZXJuYW1lPU9WbFdXRVoxWTBNMGNXTTkmcGFnZXR5cGU9MiZ0ZW1wbGF0ZWlkPTUwMTUmY3VzdG9tZXJpZD01MDYyJnVzZXJpZD02Ng%3d%3d#page/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Segoe UI" w:hAnsi="Segoe UI" w:cs="Segoe UI"/>
          <w:color w:val="4F4F4F"/>
          <w:sz w:val="21"/>
          <w:szCs w:val="21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  <w:t>Il Resto del Carlino (ed. Cesena) 24 marzo 2017</w:t>
      </w:r>
    </w:p>
    <w:p>
      <w:pPr>
        <w:pStyle w:val="Normal"/>
        <w:shd w:fill="FFFFFF" w:val="clear"/>
        <w:rPr>
          <w:rFonts w:ascii="Segoe UI" w:hAnsi="Segoe UI" w:cs="Segoe UI"/>
          <w:color w:val="4F4F4F"/>
          <w:sz w:val="21"/>
          <w:szCs w:val="21"/>
        </w:rPr>
      </w:pPr>
      <w:r>
        <w:rPr>
          <w:rFonts w:cs="Segoe UI" w:ascii="Segoe UI" w:hAnsi="Segoe UI"/>
          <w:color w:val="4F4F4F"/>
          <w:sz w:val="21"/>
          <w:szCs w:val="21"/>
        </w:rPr>
        <w:t>ROMAGNA MINERARIA RETE MUSEI DEI MINATORI COMPIE 30 ANNI</w:t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4F4F4F"/>
          <w:sz w:val="27"/>
          <w:szCs w:val="27"/>
        </w:rPr>
      </w:pPr>
      <w:r>
        <w:rPr>
          <w:rFonts w:cs="Segoe UI" w:ascii="Segoe UI" w:hAnsi="Segoe UI"/>
          <w:b/>
          <w:bCs/>
          <w:color w:val="4F4F4F"/>
          <w:sz w:val="27"/>
          <w:szCs w:val="27"/>
        </w:rPr>
        <w:t>Da oggi in città convegni e visite alle miniere</w:t>
      </w:r>
      <w:r>
        <w:rPr>
          <w:rFonts w:cs="Segoe UI" w:ascii="Segoe UI" w:hAnsi="Segoe UI"/>
          <w:b/>
          <w:bCs/>
          <w:color w:val="4F4F4F"/>
          <w:sz w:val="20"/>
          <w:szCs w:val="20"/>
        </w:rPr>
        <w:t xml:space="preserve"> DI  </w:t>
      </w:r>
      <w:r>
        <w:rPr>
          <w:rFonts w:cs="Aldine721BT-Bold-F203+0" w:ascii="Aldine721BT-Bold-F203+0" w:hAnsi="Aldine721BT-Bold-F203+0"/>
          <w:b/>
          <w:bCs/>
          <w:color w:val="1A1A18"/>
          <w:sz w:val="20"/>
          <w:szCs w:val="20"/>
        </w:rPr>
        <w:t>Cristina Mazzi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bCs/>
          <w:rFonts w:cs="Segoe UI" w:ascii="Segoe UI" w:hAnsi="Segoe UI"/>
        </w:rPr>
        <w:instrText xml:space="preserve"> HYPERLINK "https://servizi.pressline.it/Sfogliatore/Desktop/Default.aspx?param=aXNzdWVpZD03OGI0M2Y3Zi0xNGQ1LTQzOTYtODI2My05NWE5NWQ5OWFlOWYmbXl2cD10cnVlJnVzZXJuYW1lPU9WbFdXRVoxWTBNMGNXTTkmcGFnZXR5cGU9MiZ0ZW1wbGF0ZWlkPTUwMTUmY3VzdG9tZXJpZD01MDYyJnVzZXJpZD02Ng%3D%3D" \l "page/13"</w:instrText>
      </w:r>
      <w:r>
        <w:rPr>
          <w:rStyle w:val="InternetLink"/>
          <w:sz w:val="20"/>
          <w:szCs w:val="20"/>
          <w:bCs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bCs/>
          <w:sz w:val="20"/>
          <w:szCs w:val="20"/>
        </w:rPr>
        <w:t>https://servizi.pressline.it/Sfogliatore/Desktop/Default.aspx?param=aXNzdWVpZD03OGI0M2Y3Zi0xNGQ1LTQzOTYtODI2My05NWE5NWQ5OWFlOWYmbXl2cD10cnVlJnVzZXJuYW1lPU9WbFdXRVoxWTBNMGNXTTkmcGFnZXR5cGU9MiZ0ZW1wbGF0ZWlkPTUwMTUmY3VzdG9tZXJpZD01MDYyJnVzZXJpZD02Ng%3d%3d#page/13</w:t>
      </w:r>
      <w:r>
        <w:rPr>
          <w:rStyle w:val="InternetLink"/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color w:val="4F4F4F"/>
          <w:sz w:val="2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0"/>
          <w:szCs w:val="20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0"/>
          <w:szCs w:val="20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  <w:t>Corriere di Romagna (ed. Forlì-Cesena) 27 marzo 2017</w:t>
      </w:r>
    </w:p>
    <w:p>
      <w:pPr>
        <w:pStyle w:val="Normal"/>
        <w:shd w:fill="FFFFFF" w:val="clear"/>
        <w:rPr>
          <w:rFonts w:ascii="Segoe UI" w:hAnsi="Segoe UI" w:cs="Segoe UI"/>
          <w:color w:val="4F4F4F"/>
          <w:sz w:val="18"/>
          <w:szCs w:val="18"/>
        </w:rPr>
      </w:pPr>
      <w:r>
        <w:rPr>
          <w:rFonts w:cs="Segoe UI" w:ascii="Segoe UI" w:hAnsi="Segoe UI"/>
          <w:color w:val="4F4F4F"/>
          <w:sz w:val="18"/>
          <w:szCs w:val="18"/>
        </w:rPr>
        <w:t>PRESENTATO SABATO SERA AL TEATRO PARROCCHIALE DI BORELLO</w:t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4F4F4F"/>
          <w:sz w:val="23"/>
          <w:szCs w:val="23"/>
        </w:rPr>
      </w:pPr>
      <w:r>
        <w:rPr>
          <w:rFonts w:cs="Segoe UI" w:ascii="Segoe UI" w:hAnsi="Segoe UI"/>
          <w:b/>
          <w:bCs/>
          <w:color w:val="4F4F4F"/>
          <w:sz w:val="23"/>
          <w:szCs w:val="23"/>
        </w:rPr>
        <w:t>La storia delle miniere diventata spettacolo</w:t>
      </w:r>
      <w:r>
        <w:rPr>
          <w:rFonts w:cs="Segoe UI" w:ascii="Segoe UI" w:hAnsi="Segoe UI"/>
          <w:color w:val="4F4F4F"/>
          <w:sz w:val="18"/>
          <w:szCs w:val="18"/>
        </w:rPr>
        <w:t xml:space="preserve"> di </w:t>
      </w:r>
      <w:r>
        <w:rPr>
          <w:rFonts w:cs="Prelo-Black" w:ascii="Prelo-Black" w:hAnsi="Prelo-Black"/>
          <w:color w:val="2A2A2C"/>
          <w:sz w:val="17"/>
          <w:szCs w:val="17"/>
        </w:rPr>
        <w:t>GIAN PAOLO CASTAGNOLI</w:t>
      </w:r>
    </w:p>
    <w:p>
      <w:pPr>
        <w:pStyle w:val="Normal"/>
        <w:shd w:fill="FFFFFF" w:val="clear"/>
        <w:jc w:val="both"/>
        <w:rPr>
          <w:rFonts w:ascii="Segoe UI" w:hAnsi="Segoe UI" w:cs="Segoe UI"/>
          <w:i/>
          <w:i/>
          <w:iCs/>
          <w:color w:val="4F4F4F"/>
          <w:sz w:val="19"/>
          <w:szCs w:val="19"/>
        </w:rPr>
      </w:pPr>
      <w:r>
        <w:rPr>
          <w:rFonts w:cs="Segoe UI" w:ascii="Segoe UI" w:hAnsi="Segoe UI"/>
          <w:i/>
          <w:iCs/>
          <w:color w:val="4F4F4F"/>
          <w:sz w:val="19"/>
          <w:szCs w:val="19"/>
        </w:rPr>
        <w:t>Tratto dal romanzo scritto da Efrem Satanassi Il 30° della Società di ricerca e studio della Romagna Mineraria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ervizi.pressline.it/Sfogliatore/Desktop/Default.aspx?param=aXNzdWVpZD03OGI0M2Y3Zi0xNGQ1LTQzOTYtODI2My05NWE5NWQ5OWFlOWYmbXl2cD10cnVlJnVzZXJuYW1lPU9WbFdXRVoxWTBNMGNXTTkmcGFnZXR5cGU9MiZ0ZW1wbGF0ZWlkPTUwMTUmY3VzdG9tZXJpZD01MDYyJnVzZXJpZD02Ng%3D%3D" \l "page/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ervizi.pressline.it/Sfogliatore/Desktop/Default.aspx?param=aXNzdWVpZD03OGI0M2Y3Zi0xNGQ1LTQzOTYtODI2My05NWE5NWQ5OWFlOWYmbXl2cD10cnVlJnVzZXJuYW1lPU9WbFdXRVoxWTBNMGNXTTkmcGFnZXR5cGU9MiZ0ZW1wbGF0ZWlkPTUwMTUmY3VzdG9tZXJpZD01MDYyJnVzZXJpZD02Ng%3d%3d#page/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0"/>
          <w:szCs w:val="20"/>
        </w:rPr>
      </w:pPr>
      <w:r>
        <w:rPr>
          <w:rFonts w:cs="Segoe UI" w:ascii="Segoe UI" w:hAnsi="Segoe UI"/>
          <w:b/>
          <w:bCs/>
          <w:color w:val="4F4F4F"/>
          <w:sz w:val="20"/>
          <w:szCs w:val="20"/>
        </w:rPr>
        <w:t>Rassegna Stampa ISPRA  - sfogliatore 5 aprile 2017</w:t>
      </w:r>
    </w:p>
    <w:p>
      <w:pPr>
        <w:pStyle w:val="Normal"/>
        <w:rPr/>
      </w:pPr>
      <w:hyperlink r:id="rId2">
        <w:r>
          <w:rPr>
            <w:rStyle w:val="InternetLink"/>
          </w:rPr>
          <w:t>https://servizi.pressline.it/Sfogliatore/Desktop/Default.aspx?param=aXNzdWVpZD0zZjNmZTU2Ni02YjVkLTQ5ZjctYmI2Zi03ZTJlNmQ0MDc0YWEmbXl2cD10cnVlJnVzZXJuYW1lPU9HeHRPVzVJZWtGcGNHSkdUblZpT0RGNFpESllXamxwYW1WcU0xaE5UakkyTWpSRVdHb3JlVXdyY3owPSZwYWdldHlwZT0yJnRlbXBsYXRlaWQ9NTAxNSZjdXN0b21lcmlkPTUwNjImdXNlcmlkPTQ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PPKH+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relo-Black">
    <w:charset w:val="00"/>
    <w:family w:val="auto"/>
    <w:pitch w:val="default"/>
  </w:font>
  <w:font w:name="Aldine721BT-Bold-F203+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NPPKH+Arial,Bold;Arial" w:hAnsi="ANPPKH+Arial,Bold;Arial" w:cs="ANPPKH+Arial,Bold;Arial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oHTMLCarattere">
    <w:name w:val="Indirizzo HTML Carattere"/>
    <w:basedOn w:val="Carpredefinitoparagrafo"/>
    <w:qFormat/>
    <w:rPr>
      <w:rFonts w:ascii="Helvetica" w:hAnsi="Helvetica" w:cs="Helvetica"/>
      <w:i/>
      <w:iCs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NPPKH+Arial,Bold;Arial" w:hAnsi="ANPPKH+Arial,Bold;Arial" w:cs="ANPPKH+Arial,Bold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360" w:after="360"/>
      <w:ind w:right="278" w:hanging="0"/>
    </w:pPr>
    <w:rPr>
      <w:rFonts w:ascii="Verdana" w:hAnsi="Verdana" w:eastAsia="MS Mincho;ＭＳ 明朝" w:cs="Verdana"/>
      <w:b/>
      <w:bCs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Verdana" w:hAnsi="Verdana" w:eastAsia="MS Mincho;ＭＳ 明朝" w:cs="Verdana"/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ndirizzoHTML">
    <w:name w:val="Indirizzo HTML"/>
    <w:basedOn w:val="Normal"/>
    <w:qFormat/>
    <w:pPr/>
    <w:rPr>
      <w:rFonts w:ascii="Helvetica" w:hAnsi="Helvetica" w:cs="Helvetic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pressline.it/Sfogliatore/Desktop/Default.aspx?param=aXNzdWVpZD0zZjNmZTU2Ni02YjVkLTQ5ZjctYmI2Zi03ZTJlNmQ0MDc0YWEmbXl2cD10cnVlJnVzZXJuYW1lPU9HeHRPVzVJZWtGcGNHSkdUblZpT0RGNFpESllXamxwYW1WcU0xaE5UakkyTWpSRVdHb3JlVXdyY3owPSZwYWdldHlwZT0yJnRlbXBsYXRlaWQ9NTAxNSZjdXN0b21lcmlkPTUwNjImdXNlcmlkPTQ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6:00Z</dcterms:created>
  <dc:creator>sistir</dc:creator>
  <dc:description/>
  <cp:keywords/>
  <dc:language>en-US</dc:language>
  <cp:lastModifiedBy>sistir</cp:lastModifiedBy>
  <dcterms:modified xsi:type="dcterms:W3CDTF">2017-07-07T09:57:00Z</dcterms:modified>
  <cp:revision>4</cp:revision>
  <dc:subject/>
  <dc:title/>
</cp:coreProperties>
</file>