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14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Scheda Proposta Evento</w:t>
      </w:r>
    </w:p>
    <w:p>
      <w:pPr>
        <w:pStyle w:val="Normal"/>
        <w:spacing w:lineRule="atLeast" w:line="100"/>
        <w:ind w:right="142" w:hanging="0"/>
        <w:jc w:val="center"/>
        <w:rPr>
          <w:rFonts w:cs="Times New Roman"/>
          <w:i/>
          <w:i/>
          <w:sz w:val="20"/>
          <w:lang w:val="it-IT"/>
        </w:rPr>
      </w:pPr>
      <w:r>
        <w:rPr>
          <w:rFonts w:cs="Times New Roman"/>
          <w:i/>
          <w:sz w:val="20"/>
          <w:lang w:val="it-IT"/>
        </w:rPr>
        <w:t xml:space="preserve">da compilare e spedire a </w:t>
      </w:r>
      <w:hyperlink r:id="rId2">
        <w:r>
          <w:rPr>
            <w:rStyle w:val="InternetLink"/>
          </w:rPr>
          <w:t>luca.volpato@coe.int</w:t>
        </w:r>
      </w:hyperlink>
      <w:r>
        <w:rPr>
          <w:lang w:val="zxx" w:eastAsia="zxx" w:bidi="zxx"/>
        </w:rPr>
        <w:t xml:space="preserve"> </w:t>
      </w:r>
    </w:p>
    <w:p>
      <w:pPr>
        <w:pStyle w:val="Normal"/>
        <w:spacing w:lineRule="atLeast" w:line="100"/>
        <w:ind w:right="142" w:hanging="0"/>
        <w:jc w:val="center"/>
        <w:rPr>
          <w:rFonts w:cs="Times New Roman"/>
          <w:i/>
          <w:i/>
          <w:sz w:val="20"/>
          <w:lang w:val="it-IT"/>
        </w:rPr>
      </w:pPr>
      <w:r>
        <w:rPr>
          <w:rFonts w:cs="Times New Roman"/>
          <w:i/>
          <w:sz w:val="20"/>
          <w:lang w:val="it-IT"/>
        </w:rPr>
        <w:t>sarà utilizzata per il programma e l’inserzione nel sito del MIBACT e dell’Ufficio di Venezia del Consiglio d’Europa</w:t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i/>
          <w:i/>
          <w:sz w:val="14"/>
          <w:lang w:val="it-IT"/>
        </w:rPr>
      </w:pPr>
      <w:r>
        <w:rPr>
          <w:rFonts w:cs="Times New Roman"/>
          <w:i/>
          <w:sz w:val="14"/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4"/>
      </w:tblGrid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Ev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Tipo di evento:</w:t>
            </w:r>
          </w:p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(visite, passeggiata patrimoniale, mostra, convegno, altro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Titolo ev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/>
            </w:pPr>
            <w:r>
              <w:rPr>
                <w:rFonts w:cs="Times New Roman"/>
              </w:rPr>
              <w:t>Breve descrizione (max 3 righe, 400 caratteri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Immagine con titolo e crediti:</w:t>
            </w:r>
          </w:p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(inviare almeno un’immagin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Luogo:</w:t>
            </w:r>
          </w:p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(sestiere, Palazzo, ecc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/>
                <w:b/>
                <w:u w:val="single"/>
                <w:lang w:val="it-IT"/>
              </w:rPr>
              <w:t>Informazioni pratich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/>
                <w:b/>
                <w:u w:val="single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ccessibilità:</w:t>
            </w:r>
          </w:p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(accesso disabili e altre inform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Fascia di età del pubblico:</w:t>
            </w:r>
          </w:p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(adulti, famiglie, bambi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Orari:  (aperture, partenz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Numero di post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Indirizzo appuntam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Prenotazione (si/no)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Costo del bigliet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Organizzator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Nome organizzator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Sito interne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Pagina facebook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Partner dell’ev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Referente Iniziativ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Nome e Cognom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Titolo, ruo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Contatto telefonic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Contatto e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right="14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volpato@coe.i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comune1</dc:creator>
  <dc:description/>
  <cp:keywords/>
  <dc:language>en-US</dc:language>
  <cp:lastModifiedBy>Comune di Venezia</cp:lastModifiedBy>
  <cp:lastPrinted>2016-03-29T16:01:00Z</cp:lastPrinted>
  <dcterms:modified xsi:type="dcterms:W3CDTF">2017-06-21T08:57:00Z</dcterms:modified>
  <cp:revision>4</cp:revision>
  <dc:subject/>
  <dc:title>Scheda Proposta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