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925" w:hRule="atLeast"/>
          <w:cantSplit w:val="true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: 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: BIBLIOTECA biblioteca@isprambiente.it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Cs/>
                <w:sz w:val="18"/>
                <w:szCs w:val="18"/>
              </w:rPr>
              <w:t>(da inoltrare a RQ/RP/RS/RD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 xml:space="preserve">DESCRIZIONE DELLA SITUAZIONE: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:_____________</w:t>
              <w:tab/>
              <w:tab/>
              <w:t xml:space="preserve">        SEGNALATO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>:________________________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Heading8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ome e Cognome</w:t>
            </w:r>
            <w:r>
              <w:rPr>
                <w:b w:val="false"/>
                <w:bCs/>
                <w:sz w:val="16"/>
                <w:szCs w:val="16"/>
              </w:rPr>
              <w:t>, recapiti (tel., mai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  <w:gridCol w:w="1203"/>
      </w:tblGrid>
      <w:tr>
        <w:trPr>
          <w:trHeight w:val="340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Q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segnalazione è da prendere in considera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segnalazione riguarda il processo …………………………………………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segnalazione riguarda il Sistema qualit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Alla segnalazione viene attribuito il n°……. / ….… riguardante il processo ………………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a segnalazione viene attribuito il n° ……. / ….… riguardante il sistema qualità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Q/RP</w:t>
            </w:r>
          </w:p>
        </w:tc>
      </w:tr>
      <w:tr>
        <w:trPr>
          <w:trHeight w:val="571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120" w:after="0"/>
              <w:ind w:left="720" w:hanging="7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IONE DA EFFETTUARSI: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Contents2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Heading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ZIONE CONCLUSA IL: ___________________</w:t>
            </w:r>
          </w:p>
        </w:tc>
      </w:tr>
      <w:tr>
        <w:trPr>
          <w:trHeight w:val="785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dback (azione conclusa) consegnato il: __________________</w:t>
            </w:r>
          </w:p>
        </w:tc>
      </w:tr>
      <w:tr>
        <w:trPr>
          <w:trHeight w:val="1391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120" w:after="0"/>
              <w:ind w:left="720" w:hanging="7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eedback in caso di nessuna azione prevista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120" w:after="0"/>
              <w:ind w:left="720" w:hanging="7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ivazione: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Contents2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2"/>
      <w:gridCol w:w="4893"/>
    </w:tblGrid>
    <w:tr>
      <w:trPr>
        <w:trHeight w:val="349" w:hRule="atLeast"/>
      </w:trPr>
      <w:tc>
        <w:tcPr>
          <w:tcW w:w="489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Mod. PS.BIB-DOC.01.02 - Rev. 2 del 30/06/09</w:t>
          </w:r>
        </w:p>
      </w:tc>
      <w:tc>
        <w:tcPr>
          <w:tcW w:w="489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  <w:sz w:val="16"/>
              <w:szCs w:val="18"/>
            </w:rPr>
            <w:t xml:space="preserve">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di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segnalatore si intende la persona che inoltra il modul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7"/>
      <w:gridCol w:w="5401"/>
      <w:gridCol w:w="2060"/>
    </w:tblGrid>
    <w:tr>
      <w:trPr>
        <w:trHeight w:val="360" w:hRule="atLeast"/>
        <w:cantSplit w:val="true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313180" cy="1223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BIBLIOTE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PS.BIB-DOC.01.02</w:t>
          </w:r>
        </w:p>
      </w:tc>
    </w:tr>
    <w:tr>
      <w:trPr>
        <w:trHeight w:val="825" w:hRule="atLeast"/>
        <w:cantSplit w:val="true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35" w:leader="none"/>
              <w:tab w:val="center" w:pos="3237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Cs/>
              <w:sz w:val="19"/>
              <w:szCs w:val="19"/>
            </w:rPr>
          </w:pPr>
          <w:r>
            <w:rPr>
              <w:rFonts w:cs="Arial" w:ascii="Arial" w:hAnsi="Arial"/>
              <w:bCs/>
              <w:sz w:val="19"/>
              <w:szCs w:val="19"/>
            </w:rPr>
          </w:r>
        </w:p>
        <w:p>
          <w:pPr>
            <w:pStyle w:val="Header"/>
            <w:tabs>
              <w:tab w:val="left" w:pos="1335" w:leader="none"/>
              <w:tab w:val="center" w:pos="3237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ULO SUGGERIMENTI E RECLAMI</w:t>
          </w:r>
        </w:p>
        <w:p>
          <w:pPr>
            <w:pStyle w:val="Header"/>
            <w:tabs>
              <w:tab w:val="left" w:pos="1335" w:leader="none"/>
              <w:tab w:val="center" w:pos="3237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Cs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SUGREC</w:t>
          </w:r>
        </w:p>
      </w:tc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spacing w:before="12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spacing w:before="120" w:after="120"/>
      <w:ind w:left="357" w:hanging="357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4536" w:hanging="0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ind w:left="851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ElencoPuntato2">
    <w:name w:val="ElencoPuntato2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Paragrafoste">
    <w:name w:val="paragrafo st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9628" w:leader="none"/>
      </w:tabs>
      <w:spacing w:before="120" w:after="120"/>
      <w:ind w:left="567" w:hanging="567"/>
    </w:pPr>
    <w:rPr>
      <w:rFonts w:ascii="Arial" w:hAnsi="Arial" w:cs="Arial"/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4:00Z</dcterms:created>
  <dc:creator>Ing. A. Lenti</dc:creator>
  <dc:description/>
  <cp:keywords/>
  <dc:language>en-US</dc:language>
  <cp:lastModifiedBy>saso</cp:lastModifiedBy>
  <cp:lastPrinted>2010-06-30T16:20:00Z</cp:lastPrinted>
  <dcterms:modified xsi:type="dcterms:W3CDTF">2010-06-30T14:30:00Z</dcterms:modified>
  <cp:revision>18</cp:revision>
  <dc:subject/>
  <dc:title>Gestione della comunicazione</dc:title>
</cp:coreProperties>
</file>