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581025</wp:posOffset>
                </wp:positionV>
                <wp:extent cx="6419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STIONARIO PER IL RILEVAMENTO FABBISOGNI FORMA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Servizio per la Promozione della Formazione Ambiental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-45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ESTIONARIO PER IL RILEVAMENTO FABBISOGNI FORMA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PA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>Servizio per la Promozione della Formazione Ambiental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rso di Formazione Ambiental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“</w:t>
      </w:r>
      <w:r>
        <w:rPr>
          <w:sz w:val="28"/>
        </w:rPr>
        <w:t xml:space="preserve">Applicazione dell’Analisi di Rischio ai Siti Contaminati”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7/8 Maggio 2007  27/28 Giugno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Nome e Cogn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  <w:sz w:val="24"/>
        </w:rPr>
        <w:t>2) Ente di appartenenza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iCs/>
        </w:rPr>
        <w:t>(</w:t>
      </w:r>
      <w:r>
        <w:rPr>
          <w:i/>
          <w:iCs/>
          <w:sz w:val="20"/>
        </w:rPr>
        <w:t>se Agenzia Regionale per la Protezione dell’Ambiente, si prega di specificare quale</w:t>
      </w:r>
      <w:r>
        <w:rPr>
          <w:i/>
          <w:iCs/>
        </w:rPr>
        <w:t>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3) Ruolo ricoperto</w:t>
      </w:r>
      <w:r>
        <w:rPr/>
        <w:t xml:space="preserve">: </w:t>
        <w:tab/>
        <w:t xml:space="preserve">  Dirigente    </w:t>
        <w:tab/>
        <w:tab/>
        <w:t xml:space="preserve">Funzionario Tecnico   </w:t>
        <w:tab/>
        <w:t xml:space="preserve">          </w:t>
        <w:tab/>
        <w:t xml:space="preserve">Ricercatore 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</w:t>
      </w:r>
      <w:r>
        <w:rPr/>
        <w:t xml:space="preserve">Collaboratore esterno/consulente        </w:t>
        <w:tab/>
        <w:t>Stagista/Tirocinante</w:t>
      </w:r>
    </w:p>
    <w:p>
      <w:pPr>
        <w:pStyle w:val="Normal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  <w:r>
        <w:rPr/>
        <w:tab/>
        <w:tab/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Altro (</w:t>
      </w:r>
      <w:r>
        <w:rPr>
          <w:i/>
          <w:iCs/>
        </w:rPr>
        <w:t>specificare</w:t>
      </w:r>
      <w:r>
        <w:rPr/>
        <w:t xml:space="preserve">)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Titolo di studio ed eventuale specializzazio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deltesto2"/>
        <w:jc w:val="both"/>
        <w:rPr/>
      </w:pPr>
      <w:r>
        <w:rPr/>
        <w:t xml:space="preserve">5) Nel caso svolga attività professionale nel campo specifico oggetto del corso (siti contaminati)  può indicare da quanto tempo? </w:t>
      </w:r>
    </w:p>
    <w:p>
      <w:pPr>
        <w:pStyle w:val="Corpodeltesto2"/>
        <w:jc w:val="both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)  In relazione alla tematica oggetto del corso (siti contaminati) può indicare il proprio campo di attività? </w:t>
      </w:r>
      <w:r>
        <w:rPr>
          <w:bCs/>
          <w:i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Controlli </w:t>
        <w:tab/>
        <w:tab/>
        <w:tab/>
        <w:t xml:space="preserve">Ispezioni     </w:t>
        <w:tab/>
        <w:tab/>
        <w:t xml:space="preserve">Ricerca    </w:t>
        <w:tab/>
        <w:t xml:space="preserve">    Progett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 xml:space="preserve">6) In relazione al  proprio campo di attività, può indicare eventuali argomenti di cui avverte la necessità di un approfondimento formativ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7) Tra gli argomenti previsti dal programma del corso, può segnalare quelli maggiormente inerenti la Sua attività lavorativa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 xml:space="preserve">8) Eventuali aspettative dalla partecipazione all’attività form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Unnamed11">
    <w:name w:val="unnamed11"/>
    <w:basedOn w:val="Caratterepredefinitoparagrafo"/>
    <w:qFormat/>
    <w:rPr>
      <w:rFonts w:ascii="Arial" w:hAnsi="Arial" w:cs="Arial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3:00Z</dcterms:created>
  <dc:creator> </dc:creator>
  <dc:description/>
  <dc:language>en-US</dc:language>
  <cp:lastModifiedBy>larosa</cp:lastModifiedBy>
  <cp:lastPrinted>2007-03-30T12:22:00Z</cp:lastPrinted>
  <dcterms:modified xsi:type="dcterms:W3CDTF">2007-04-03T14:43:00Z</dcterms:modified>
  <cp:revision>2</cp:revision>
  <dc:subject/>
  <dc:title/>
</cp:coreProperties>
</file>