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REGISTR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</w:rPr>
        <w:t>ooperare p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di lavoro sulle “Reti per l’educazione orientata alla sostenibilità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ssa dal Gruppo EOS del Sistema agenz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, Sede ISPRA – Via Curtatone, 3 -  25 Marz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  <w:tab/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GNOME</w:t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E</w:t>
              <w:tab/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QUALIFICA /  FUNZION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APITO UFFICIO (facolt.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FONO / FAX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3"/>
        </w:rPr>
        <w:t>Ai sensi dell’art. 13 del D.lgs. 196/2003 si acconsente al trattamento dei dati personali per le finalità strettamente connesse e strumentali alla organizzazione dell’iniziativa in oggett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 prega di salvare il file compilato e di rispedirlo al seguente indirizzo 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gruppoeos@apat.it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 al seguente numero di fax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/500742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ISPRA – Settore Educazione Ambientale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Segreteria Tecnica Gdl EOS</w:t>
    </w:r>
  </w:p>
  <w:p>
    <w:pPr>
      <w:pStyle w:val="Footer"/>
      <w:rPr>
        <w:sz w:val="22"/>
      </w:rPr>
    </w:pPr>
    <w:hyperlink r:id="rId1">
      <w:r>
        <w:rPr>
          <w:rStyle w:val="InternetLink"/>
          <w:sz w:val="22"/>
        </w:rPr>
        <w:t>gruppoeos@apat.it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808605" cy="586740"/>
          <wp:effectExtent l="0" t="0" r="0" b="0"/>
          <wp:docPr id="1" name="3167_eos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167_eos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eos@apa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oeos@apa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Nome utente</dc:creator>
  <dc:description/>
  <dc:language>en-US</dc:language>
  <cp:lastModifiedBy>Nome utente</cp:lastModifiedBy>
  <dcterms:modified xsi:type="dcterms:W3CDTF">2009-02-13T11:29:00Z</dcterms:modified>
  <cp:revision>3</cp:revision>
  <dc:subject/>
  <dc:title>Cooperare per…</dc:title>
</cp:coreProperties>
</file>