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38"/>
      </w:tblGrid>
      <w:tr>
        <w:trPr>
          <w:trHeight w:val="1334" w:hRule="atLeast"/>
        </w:trPr>
        <w:tc>
          <w:tcPr>
            <w:tcW w:w="4282" w:type="dxa"/>
            <w:tcBorders/>
          </w:tcPr>
          <w:p>
            <w:pPr>
              <w:pStyle w:val="Testonormale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1423670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981710" cy="61404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t xml:space="preserve">        </w:t>
            </w:r>
            <w:r>
              <w:rPr>
                <w:color w:val="0000FF"/>
              </w:rPr>
              <w:drawing>
                <wp:inline distT="0" distB="0" distL="0" distR="0">
                  <wp:extent cx="1143635" cy="57023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87503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iornate di Geologia e Stori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Body"/>
        <w:tabs>
          <w:tab w:val="clear" w:pos="708"/>
          <w:tab w:val="left" w:pos="7380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Times New Roman" w:ascii="Times New Roman" w:hAnsi="Times New Roman"/>
          <w:smallCaps/>
        </w:rPr>
        <w:t>Cavità sotterranee nascoste o scomparse sotto il tessuto urbano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mallCaps/>
          <w:color w:val="0000CC"/>
          <w:sz w:val="22"/>
          <w:szCs w:val="22"/>
        </w:rPr>
      </w:pPr>
      <w:r>
        <w:rPr>
          <w:rFonts w:cs="Arial" w:ascii="Arial" w:hAnsi="Arial"/>
          <w:smallCaps/>
          <w:color w:val="0000CC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mallCaps/>
          <w:color w:val="000066"/>
          <w:sz w:val="22"/>
          <w:szCs w:val="22"/>
        </w:rPr>
        <w:t xml:space="preserve">22 Gennaio 2020 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Società Geografica Italiana, Palazzetto mattei, Villa Celimontana, Roma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ENTAZIONE DEI CONTRIBU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FERENZA MODALITA’ DI PRESENT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LE</w:t>
        <w:tab/>
        <w:tab/>
        <w:tab/>
        <w:tab/>
        <w:t>POST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TOLO DEL CONTRIBU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TO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I DI APPARTENENZ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l presente modulo deve essere inviato all’indirizzo e-mail: geostoria@isprambiente.it </w:t>
        <w:tab/>
      </w:r>
      <w:r>
        <w:rPr>
          <w:rFonts w:cs="Verdana" w:ascii="Verdana" w:hAnsi="Verdana"/>
          <w:b/>
          <w:bCs/>
          <w:color w:val="002060"/>
        </w:rPr>
        <w:t>entro il 30 novembre 2019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i sensi del decreto legislativo 30 giugno 2003, n. 196 recante 'Codice in materia dei dati personali'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l/la sottoscritto/a autorizza il trattamento dei dati personali per le sole finalità cui la registrazione fa riferi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ved=2ahUKEwjR-OaO6dHiAhWJ66QKHb4JAiEQjRx6BAgBEAU&amp;url=https%3A%2F%2Fambiente.provincia.bz.it%2Fsistema-nazionale-protezione-ambiente.asp&amp;psig=AOvVaw3V5md_6xVprJ9-O3PsF4zk&amp;ust=155980621972942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sa=i&amp;rct=j&amp;q=&amp;esrc=s&amp;source=images&amp;cd=&amp;ved=2ahUKEwiF_-yB5tHiAhWECuwKHY45CR8QjRx6BAgBEAU&amp;url=http%3A%2F%2Fsocietageografica.net%2Fwp%2Fen%2Flogo-trasparente%2F&amp;psig=AOvVaw3-2YZHQwcncISRc88577h5&amp;ust=1559805385050105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8:00Z</dcterms:created>
  <dc:creator>snisio</dc:creator>
  <dc:description/>
  <cp:keywords/>
  <dc:language>en-US</dc:language>
  <cp:lastModifiedBy>a</cp:lastModifiedBy>
  <cp:lastPrinted>2009-05-18T14:05:00Z</cp:lastPrinted>
  <dcterms:modified xsi:type="dcterms:W3CDTF">2019-11-21T09:12:00Z</dcterms:modified>
  <cp:revision>3</cp:revision>
  <dc:subject/>
  <dc:title> </dc:title>
</cp:coreProperties>
</file>