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t>SCHEDA DESCRITTIVA: LA LIGNITE DI CAVRIGLIA</w:t>
      </w:r>
    </w:p>
    <w:p>
      <w:pPr>
        <w:pStyle w:val="Normal"/>
        <w:spacing w:lineRule="auto" w:line="276" w:before="0" w:after="200"/>
        <w:jc w:val="both"/>
        <w:rPr>
          <w:rFonts w:eastAsia="Times New Roman" w:cs="Calibri"/>
          <w:sz w:val="24"/>
          <w:lang w:eastAsia="it-IT"/>
        </w:rPr>
      </w:pPr>
      <w:r>
        <w:rPr>
          <w:rFonts w:eastAsia="Times New Roman" w:cs="Calibri"/>
          <w:color w:val="1C1E21"/>
          <w:szCs w:val="21"/>
          <w:lang w:eastAsia="it-IT"/>
        </w:rPr>
        <w:t>150 anni fa in Valdarno si iniziò ad utilizzare la lignite presente nel sottosuolo per scopi industriali. Nacque così l’industria delle miniere che ben presto vide il sorgere di una centrale termoelettrica nel 1907, bricchettifici per produrre le mattonelle di lignite ed il paesaggio iniziò a mutare. Lentamente ciminiere, opifici, spazi della miniera iniziarono a convivere con l'agricoltura che da secoli aveva plasmato il paesaggio collinare, con coltivazioni di vigneti, oliveti, frutteti e più in alto, verso il crinale dei monti del Chianti, marroneti e castagneti. La storia di questa terra era partita da molto lontano, milioni di anni fa, con la formazione della lignite, resti di alberi fossilizzati delle antiche foreste che coprivano il Valdarno. Una storia che inizia con le piante!</w:t>
      </w:r>
    </w:p>
    <w:p>
      <w:pPr>
        <w:pStyle w:val="Normal"/>
        <w:spacing w:lineRule="auto" w:line="276" w:before="0" w:after="200"/>
        <w:jc w:val="both"/>
        <w:rPr>
          <w:rFonts w:eastAsia="Times New Roman" w:cs="Calibri"/>
          <w:sz w:val="24"/>
          <w:lang w:eastAsia="it-IT"/>
        </w:rPr>
      </w:pPr>
      <w:r>
        <w:rPr>
          <w:rFonts w:eastAsia="Times New Roman" w:cs="Calibri"/>
          <w:color w:val="1C1E21"/>
          <w:szCs w:val="21"/>
          <w:lang w:eastAsia="it-IT"/>
        </w:rPr>
        <w:t>Col passare dei secoli il paesaggio assunse una sua struttura, fu plasmato, coltivato. Poi il legno fossile incontrò gli scienziati e successivamente l’industria. Così una nuova storia avrebbe interessato questa terra: una memoria fatta di lavoro, fatica, lotte, dolore. Il paesaggio in continua trasformazione cambiò ancora dopo il secondo conflitto mondiale: c'era un nuovo sistema per scavare la lignite, a cielo aperto con grandi escavatori e nastri trasportatori. In Italia una cosa così non si era mai vista! Anche una nuova centrale venne costruita nel dopoguerra. Tutto ciò mutò l'aspetto dell'intera area interessata trasformandola in un paesaggio che col tempo ha assunto forme e colori sempre diversi fino ad essere oggi un'ampia valle con laghi. In poco meno di cinquant'anni, in una zona equidistante 30 km circa da Siena, Arezzo e Firenze scomparvero i segni secolari del paesaggio: l'agricoltura con i suoi insediamenti, molte chiese, castelli... e interi paesi. Tutto ciò fino a quando la miniera non cessò il suo lavoro nel 1994.</w:t>
      </w:r>
    </w:p>
    <w:p>
      <w:pPr>
        <w:pStyle w:val="Normal"/>
        <w:spacing w:lineRule="auto" w:line="276" w:before="0" w:after="200"/>
        <w:jc w:val="both"/>
        <w:rPr>
          <w:rFonts w:eastAsia="Times New Roman" w:cs="Calibri"/>
          <w:sz w:val="24"/>
          <w:lang w:eastAsia="it-IT"/>
        </w:rPr>
      </w:pPr>
      <w:r>
        <w:rPr>
          <w:rFonts w:eastAsia="Times New Roman" w:cs="Calibri"/>
          <w:color w:val="1C1E21"/>
          <w:szCs w:val="21"/>
          <w:lang w:eastAsia="it-IT"/>
        </w:rPr>
        <w:t>Da allora il paesaggio iniziò a cambiare di nuovo attraverso processi di riforestazione e con nuovi interventi sul territorio. Questa volta l'obiettivo era ripristinare e trasformare l'area in un luogo accessibile a tutti. Nuovi progetti, scopi e finalità ancora oggi in corso …</w:t>
      </w:r>
    </w:p>
    <w:p>
      <w:pPr>
        <w:pStyle w:val="Normal"/>
        <w:spacing w:lineRule="auto" w:line="240" w:before="0" w:after="0"/>
        <w:jc w:val="both"/>
        <w:rPr>
          <w:rFonts w:eastAsia="Times New Roman" w:cs="Calibri"/>
          <w:sz w:val="28"/>
          <w:szCs w:val="24"/>
          <w:lang w:eastAsia="it-IT"/>
        </w:rPr>
      </w:pPr>
      <w:r>
        <w:rPr>
          <w:rFonts w:eastAsia="Times New Roman" w:cs="Calibri"/>
          <w:color w:val="1C1E21"/>
          <w:szCs w:val="21"/>
          <w:lang w:eastAsia="it-IT"/>
        </w:rPr>
        <w:t>Questa storia continua ad essere raccontata grazie alla presenza del MINE, il museo delle miniere e del territorio che si trova all'interno del vecchio paese di Castelnuovo dei Sabbioni, nel Comune di Cavriglia (AR), in Toscana.</w:t>
      </w:r>
    </w:p>
    <w:p>
      <w:pPr>
        <w:pStyle w:val="Normal"/>
        <w:spacing w:before="0" w:after="160"/>
        <w:jc w:val="both"/>
        <w:rPr>
          <w:rFonts w:eastAsia="Times New Roman" w:cs="Calibri"/>
          <w:sz w:val="24"/>
          <w:szCs w:val="24"/>
          <w:lang w:eastAsia="it-IT"/>
        </w:rPr>
      </w:pPr>
      <w:r>
        <w:rPr>
          <w:rFonts w:eastAsia="Times New Roman" w:cs="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6:00Z</dcterms:created>
  <dc:creator>Windows User</dc:creator>
  <dc:description/>
  <cp:keywords/>
  <dc:language>en-US</dc:language>
  <cp:lastModifiedBy>Windows User</cp:lastModifiedBy>
  <dcterms:modified xsi:type="dcterms:W3CDTF">2020-05-14T15:38:00Z</dcterms:modified>
  <cp:revision>1</cp:revision>
  <dc:subject/>
  <dc:title/>
</cp:coreProperties>
</file>