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970" cy="1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.05pt;height:1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GIORNATA NAZIONALE DELLE MINIERE</w:t>
        <w:br/>
        <w:t>29 - 30</w:t>
      </w:r>
      <w:r>
        <w:rPr>
          <w:rFonts w:cs="Arial" w:ascii="Arial" w:hAnsi="Arial"/>
          <w:iCs/>
        </w:rPr>
        <w:t xml:space="preserve"> maggio 2021</w:t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: PIEMONTE; PROVINCIA: ALESSANDRIA</w:t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CAMINO, COMUNE DI CONIOLO, COMUNE DI MORANO SUL PO</w:t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CASALE MONFERRATO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NTE CAPOFILA: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SSOCIAZIONE “IL CEMENTO NELL'IDENTITA' DEL MONFERRATO CASALESE”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dirizzo ente: CORSO VALENTINO N. 95 – 15033 CASALE MONFERRATO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dirizzo 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lcemento@yahoo.i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to internet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ilcemento.it</w:t>
        </w:r>
      </w:hyperlink>
      <w:r>
        <w:rPr>
          <w:rFonts w:cs="Arial" w:ascii="Arial" w:hAnsi="Arial"/>
          <w:sz w:val="22"/>
          <w:szCs w:val="22"/>
        </w:rPr>
        <w:t xml:space="preserve"> ; </w:t>
      </w:r>
      <w:hyperlink r:id="rId4">
        <w:r>
          <w:rPr>
            <w:rStyle w:val="InternetLink"/>
            <w:rFonts w:eastAsia="Arial" w:cs="Arial" w:ascii="Arial" w:hAnsi="Arial"/>
            <w:iCs/>
            <w:sz w:val="22"/>
            <w:szCs w:val="22"/>
          </w:rPr>
          <w:t>https://hiab.ilcemento.it/</w:t>
        </w:r>
      </w:hyperlink>
      <w:r>
        <w:rPr>
          <w:rStyle w:val="InternetLink"/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ebook: </w:t>
      </w:r>
      <w:r>
        <w:rPr>
          <w:rFonts w:cs="Arial" w:ascii="Arial" w:hAnsi="Arial"/>
          <w:color w:val="0000FF"/>
          <w:sz w:val="22"/>
          <w:szCs w:val="22"/>
        </w:rPr>
        <w:t>Associazione Il Cemento – Casale Monferrato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produzione di cemento nei territori del Monferrato Casalese è durata per oltre cento anni a partire dall’ultimo trentennio del 1800. La ricchezza e la qualità delle marne da cemento monferrine hanno fatto sì che la città di Casale Monferrato ed i Comuni circostanti, per un area di complessivi 200Km², siano stati i primi in Italia ad impostare uno sviluppo industriale della nascente produzione cementiera. La “conquista” casalese cambiò in pochi anni il mercato e la diffusione dei leganti in Italia. Molti uomini d’affari incominciarono ad investire e le presenze imprenditoriali generarono una svolta di tipo sociale, economico, storico. L’avvento delle cave - miniere e degli stabilimenti segnò una pietra miliare per le risorse dell’intera comunità. 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cemento@yahoo.it" TargetMode="External"/><Relationship Id="rId3" Type="http://schemas.openxmlformats.org/officeDocument/2006/relationships/hyperlink" Target="http://www.ilcemento.it/" TargetMode="External"/><Relationship Id="rId4" Type="http://schemas.openxmlformats.org/officeDocument/2006/relationships/hyperlink" Target="https://hiab.ilcement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16:00Z</dcterms:created>
  <dc:creator>Windows User</dc:creator>
  <dc:description/>
  <cp:keywords/>
  <dc:language>en-US</dc:language>
  <cp:lastModifiedBy>Windows User</cp:lastModifiedBy>
  <dcterms:modified xsi:type="dcterms:W3CDTF">2021-05-18T14:17:00Z</dcterms:modified>
  <cp:revision>1</cp:revision>
  <dc:subject/>
  <dc:title/>
</cp:coreProperties>
</file>