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el secondo centenario della morte di Ambrogio Soldani</w:t>
      </w:r>
      <w:r>
        <w:rPr/>
        <w:br/>
        <w:br/>
      </w:r>
      <w:r>
        <w:rPr>
          <w:b/>
          <w:bCs/>
        </w:rPr>
        <w:t>Storie di scienza e di scienziati</w:t>
      </w:r>
      <w:r>
        <w:rPr>
          <w:b/>
          <w:bCs/>
          <w:i/>
          <w:iCs/>
        </w:rPr>
        <w:t xml:space="preserve"> </w:t>
      </w:r>
      <w:r>
        <w:rPr/>
        <w:br/>
      </w:r>
      <w:r>
        <w:rPr>
          <w:b/>
          <w:bCs/>
        </w:rPr>
        <w:t>Scavi dal patrimonio librario dell’Accademia dei Fisiocritici</w:t>
      </w:r>
      <w:r>
        <w:rPr/>
        <w:br/>
        <w:br/>
      </w:r>
      <w:r>
        <w:rPr>
          <w:b/>
          <w:bCs/>
        </w:rPr>
        <w:t>Accademia dei Fisiocritici</w:t>
      </w:r>
      <w:r>
        <w:rPr/>
        <w:br/>
      </w:r>
      <w:r>
        <w:rPr>
          <w:b/>
          <w:bCs/>
        </w:rPr>
        <w:t>22 - 31 Ottobre 2008</w:t>
      </w:r>
    </w:p>
    <w:p>
      <w:pPr>
        <w:pStyle w:val="Normal"/>
        <w:rPr>
          <w:b/>
          <w:b/>
          <w:bCs/>
        </w:rPr>
      </w:pPr>
      <w:r>
        <w:rPr>
          <w:b/>
          <w:bCs/>
        </w:rPr>
      </w:r>
    </w:p>
    <w:p>
      <w:pPr>
        <w:pStyle w:val="Normal"/>
        <w:rPr>
          <w:b/>
          <w:b/>
          <w:bCs/>
        </w:rPr>
      </w:pPr>
      <w:r>
        <w:rPr>
          <w:b/>
          <w:bCs/>
        </w:rPr>
      </w:r>
    </w:p>
    <w:p>
      <w:pPr>
        <w:pStyle w:val="Normal"/>
        <w:jc w:val="both"/>
        <w:rPr/>
      </w:pPr>
      <w:r>
        <w:rPr/>
        <w:t xml:space="preserve">Dal 22 al 31 ottobre l’Accademia dei Fisiocritici espone al pubblico, nella mostra “Scavi dal patrimonio librario dell’Accademia dei Fisiocritici”, alcuni tesori della sua Biblioteca: volumi di argomento naturalistico in edizioni originali, italiane e straniere, stampate fra il Cinquecento e l’Ottocento. L’ingresso è libero con orario 9-13; 15-18 escluso giovedì pomeriggio, sabato e domenica. </w:t>
      </w:r>
      <w:r>
        <w:rPr>
          <w:b/>
          <w:bCs/>
        </w:rPr>
        <w:t>Al centro dell’esposizione, in occasione del secondo centenario della morte, le opere di Ambrogio Soldani, fisiocritico naturalista e pioniere della micropalentologia, la scienza che studia i piccoli fossili.</w:t>
      </w:r>
      <w:r>
        <w:rPr/>
        <w:t xml:space="preserve"> </w:t>
      </w:r>
    </w:p>
    <w:p>
      <w:pPr>
        <w:pStyle w:val="Normal"/>
        <w:jc w:val="both"/>
        <w:rPr/>
      </w:pPr>
      <w:r>
        <w:rPr/>
        <w:t>Proprio queste opere hanno ispirato l’iniziativa divulgativa “Storie di scienza e di scienziati” che si svolge il 22 ottobre alle ore 17 con il fisiocritico Duccio Balestracci che coordina una lettura recitata dall’attrice Paola Lambardi ad una lettura ragionata da tre studiosi di alcuni brani di Soldani. Luigi Folco del Museo Nazionale dell’Antartide di Siena, Viviana Castelli dell’Istituto Nazionale di Geofisica e Vulcanologia, Luca Maria Foresi del Dipartimento di Scienze della Terra dell’ateneo senese affronteranno i temi presenti nelle opere dello scienziato settecentesco: spaziando dalle interpretazioni della “pioggetta di sassi” caduta nel Senese nel 1794 al racconto del terribile terremoto che devastò Siena nel 1798 e all’utilità dei microscopici fossili marini si scoprirà l’attualità di tali studi scientifici.</w:t>
      </w:r>
    </w:p>
    <w:p>
      <w:pPr>
        <w:pStyle w:val="Normal"/>
        <w:jc w:val="both"/>
        <w:rPr/>
      </w:pPr>
      <w:r>
        <w:rPr/>
        <w:t>Le iniziative rientrano nella campagna di comunicazione “Tipi da biblioteca” promossa dalla Regione Toscana nel mese di ottobre, in concomitanza con “Ottobre piovono libri. I luoghi della lettura”, annuale iniziativa del Ministero per i Beni e le Attività Culturali.</w:t>
        <w:br/>
      </w:r>
    </w:p>
    <w:p>
      <w:pPr>
        <w:pStyle w:val="Normal"/>
        <w:spacing w:before="0" w:after="240"/>
        <w:rPr/>
      </w:pPr>
      <w:r>
        <w:rPr/>
        <w:t>Per ulteriori info:</w:t>
        <w:br/>
        <w:t>Chiara Bratto</w:t>
        <w:br/>
        <w:t>Comunicazione e iniziative culturali</w:t>
        <w:br/>
        <w:t>Accademia dei Fisiocritici</w:t>
        <w:br/>
        <w:t xml:space="preserve">Piazzetta Silvio Gigli, 2 (Prato di S. Agostino) - 53100 SIENA </w:t>
        <w:br/>
        <w:t>tel. 0577 232801 - tel. e fax 0577 47002</w:t>
        <w:br/>
        <w:t>brattoc@unisi.it - fisiocritici@unisi.it - www.accademiafisiocritici.i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8:52:00Z</dcterms:created>
  <dc:creator>stagistavad</dc:creator>
  <dc:description/>
  <cp:keywords/>
  <dc:language>en-US</dc:language>
  <cp:lastModifiedBy>stagistavad</cp:lastModifiedBy>
  <dcterms:modified xsi:type="dcterms:W3CDTF">2008-10-21T09:01:00Z</dcterms:modified>
  <cp:revision>1</cp:revision>
  <dc:subject/>
  <dc:title>Nel secondo centenario della morte di Ambrogio Soldani</dc:title>
</cp:coreProperties>
</file>