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SCHEMA DI DOMANDA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A ISPRA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Via Vitaliano Brancati, n. 48</w:t>
      </w:r>
    </w:p>
    <w:p>
      <w:pPr>
        <w:pStyle w:val="Normal"/>
        <w:autoSpaceDE w:val="false"/>
        <w:ind w:left="4956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00144 RO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OGGETTO: </w:t>
      </w:r>
      <w:r>
        <w:rPr>
          <w:color w:val="000000"/>
        </w:rPr>
        <w:t xml:space="preserve">Avviso di selezione </w:t>
      </w:r>
      <w:r>
        <w:rPr/>
        <w:t xml:space="preserve">per l’affidamento di un incarico di collaborazione </w:t>
      </w:r>
      <w:r>
        <w:rPr>
          <w:color w:val="000000"/>
        </w:rPr>
        <w:t xml:space="preserve">coordinata e continuativa, ai sensi dell’art. 7 comma 6 del D.Lgs. 165/2001, </w:t>
      </w:r>
      <w:r>
        <w:rPr/>
        <w:t>senza alcun vincolo di subordinazione</w:t>
      </w:r>
      <w:r>
        <w:rPr>
          <w:color w:val="000000"/>
        </w:rPr>
        <w:t>, per l’espletamento di attività di natura temporanea ed altamente qualificata, nell’ambito dell’Accordo ISPRA-MATTM per gli adempimenti che derivano dall’attuazione della legge del 3 maggio 2016, n. 79, in materia di ratifica ed esecuzione dell’emendamento di Doha al Protocollo di Kyoto”, in relazione ai compiti di supporto tecnico-scientifico svolti dall’ISPRA nei riguardi del MATTM, ai sensi degli artt. 3 e 4 del DPR 157/2011,</w:t>
      </w:r>
      <w:r>
        <w:rPr/>
        <w:t xml:space="preserve"> con le risorse economiche ivi individuate ai sensi del Regolamento recante la </w:t>
      </w:r>
      <w:r>
        <w:rPr>
          <w:i/>
        </w:rPr>
        <w:t xml:space="preserve">“Disciplina per il conferimento di incarichi di collaborazione a norma dell’ art. 7, comma 6, del decreto legislativo 165/2001”, </w:t>
      </w:r>
      <w:r>
        <w:rPr/>
        <w:t>approvato con disposizione del 19 gennaio 2009, n. 239/09</w:t>
      </w:r>
      <w:r>
        <w:rPr>
          <w:i/>
        </w:rPr>
        <w:t xml:space="preserve"> </w:t>
      </w:r>
      <w:r>
        <w:rPr/>
        <w:t>ed in applicazione delle disposizioni recate dall’art. 1, della L. 266/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/La sottoscritto/a _____________________________________________chiede di essere ammesso/a a partecipare all’avviso di selezione n……… pubblicato sul sito dell’Ispra, in data__________ per il conferimento dell’incarico di cui all’oggetto e dichiara, sotto la propria responsabilità, ai sensi del DPR N°445/2000, quanto segu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i essere nato a ____________ il _______________________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i essere residente in_________________________________________________________</w:t>
      </w:r>
    </w:p>
    <w:p>
      <w:pPr>
        <w:pStyle w:val="Normal"/>
        <w:ind w:left="720" w:firstLine="360"/>
        <w:jc w:val="both"/>
        <w:rPr>
          <w:color w:val="000000"/>
        </w:rPr>
      </w:pPr>
      <w:r>
        <w:rPr>
          <w:color w:val="000000"/>
        </w:rPr>
        <w:t>Via________________________________________________n.____Cap.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di essere in possesso della cittadinanza italiana o di uno degli Stati membri dell’Unione Europea (</w:t>
      </w:r>
      <w:r>
        <w:rPr>
          <w:i/>
          <w:iCs/>
          <w:color w:val="000000"/>
        </w:rPr>
        <w:t>specificar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i godere dei diritti civili e politici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i non aver riportato condanne penali e di non essere destinatario di provvedimenti che riguardi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i essere a conoscenza di non essere sottoposto a procedimenti penal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i essere in possesso del seguente titolo di studio:</w:t>
      </w:r>
    </w:p>
    <w:p>
      <w:pPr>
        <w:pStyle w:val="Paragrafoelenco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conseguito presso ___________________________________________________________</w:t>
      </w:r>
    </w:p>
    <w:p>
      <w:pPr>
        <w:pStyle w:val="Paragrafoelenco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___________________________________ il ____________________________________</w:t>
      </w:r>
    </w:p>
    <w:p>
      <w:pPr>
        <w:pStyle w:val="Paragrafoelenco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on votazione di ____________ nell’anno_________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i essere titolare di Partita Iva n°________________aperta il_____________________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i essere iscritto al seguente Albo professionale___________________________________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l)</w:t>
        <w:tab/>
        <w:t>di voler ricevere eventuali comunicazioni inerenti alla presente procedura al seguente indirizzo: (se diverso dalla residenza)____________________________________________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telefono__________________________ cellulare_____________________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Email_____________________________________________________________________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/la sottoscritto/a allega alla presente doman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curriculum professionale, </w:t>
      </w:r>
      <w:r>
        <w:rPr/>
        <w:t xml:space="preserve">redatto in conformità al vigente modello europeo, </w:t>
      </w:r>
      <w:r>
        <w:rPr>
          <w:color w:val="000000"/>
        </w:rPr>
        <w:t>datato e sottoscritto ai sensi dell’art. 76 del DPR 445/2000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ocumenti e titoli che ritiene utili ai fini della selezione, con relativo elenco datato e sottoscritto, con le modalità previste dall’art. 2 dell’Avvis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copia delle pubblicazioni e lavori, ritenuti rilevanti ai fini della selezione, con relativo elenco datato e sottoscritto mediante dichiarazione sostitutiva dell’atto di notorietà che attesti la conformità all’originale delle copie trasmesse (</w:t>
      </w:r>
      <w:r>
        <w:rPr>
          <w:b/>
          <w:bCs/>
          <w:color w:val="000000"/>
        </w:rPr>
        <w:t>Allegato 2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enunciazione datata e sottoscritta della metodologia che si intende adottare nello svolgimento dell’incar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fotocopia del documento di identità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/la sottoscritto/a è a conoscenza che le dichiarazioni rese con la presente domanda sono considerate, ai sensi dell’art. 76, DPR 445/2000, come rese a pubblico ufficiale e che le dichiarazioni mendaci, la falsità negli atti e l’uso di atti falsi, sono puntiti ai sensi del codice penali e delle leggi special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/la sottoscritto/a si impegna a comunicare l’eventuale variazione del proprio recapito, sollevando codesto Ente da ogni responsabilità per eventuali disguidi imputabili all’omessa comunicazi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/la sottoscritto/a autorizza il trattamento dei propri dati ai sensi del D.lgs. 196/200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 la regolarità della presente dichiarazione occorre allegare ad essa fotocopia del documento d’identità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1:00Z</dcterms:created>
  <dc:creator>De Andreis Luca</dc:creator>
  <dc:description/>
  <dc:language>en-US</dc:language>
  <cp:lastModifiedBy>luca.deandreis</cp:lastModifiedBy>
  <cp:lastPrinted>2009-01-22T11:59:00Z</cp:lastPrinted>
  <dcterms:modified xsi:type="dcterms:W3CDTF">2018-10-10T06:21:00Z</dcterms:modified>
  <cp:revision>2</cp:revision>
  <dc:subject/>
  <dc:title>Allegato 1</dc:title>
</cp:coreProperties>
</file>