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Calibri" w:hAnsi="Calibri" w:cs="Arial"/>
          <w:sz w:val="40"/>
          <w:szCs w:val="40"/>
          <w:lang w:val="en-US" w:eastAsia="en-US"/>
        </w:rPr>
      </w:pPr>
      <w:r>
        <w:rPr>
          <w:rFonts w:cs="Arial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-121" y="0"/>
                <wp:lineTo x="-121" y="21467"/>
                <wp:lineTo x="21600" y="2146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PROPOSAL FOR INCLUSION OF A NEW PRODUCT GROUP IN TH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EU ECOLABEL SCHEM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lease complete this form and send it to the EU Ecolabel Helpdes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colabel@bio.deloitte.fr</w:t>
        </w:r>
      </w:hyperlink>
      <w:r>
        <w:rPr>
          <w:rFonts w:cs="Calibri" w:ascii="Calibri" w:hAnsi="Calibri"/>
          <w:color w:val="1F497D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Dat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Contact information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any or organisation (if applicable):</w:t>
      </w:r>
    </w:p>
    <w:p>
      <w:pPr>
        <w:pStyle w:val="Normal"/>
        <w:tabs>
          <w:tab w:val="clear" w:pos="708"/>
          <w:tab w:val="right" w:pos="8505" w:leader="dot"/>
        </w:tabs>
        <w:jc w:val="both"/>
        <w:rPr/>
      </w:pPr>
      <w:r>
        <w:rPr>
          <w:rFonts w:cs="Calibri" w:ascii="Calibri" w:hAnsi="Calibri"/>
          <w:lang w:val="en-GB"/>
        </w:rPr>
        <w:t xml:space="preserve">Activity sector: 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ddress: 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Contact person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: </w:t>
      </w:r>
    </w:p>
    <w:p>
      <w:pPr>
        <w:pStyle w:val="Normal"/>
        <w:tabs>
          <w:tab w:val="clear" w:pos="708"/>
          <w:tab w:val="right" w:pos="8505" w:leader="dot"/>
        </w:tabs>
        <w:jc w:val="both"/>
        <w:rPr/>
      </w:pPr>
      <w:r>
        <w:rPr>
          <w:rFonts w:cs="Calibri" w:ascii="Calibri" w:hAnsi="Calibri"/>
          <w:lang w:val="en-GB"/>
        </w:rPr>
        <w:t>Position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mail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ephone number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ax (optional)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Product group designation</w:t>
      </w:r>
      <w:r>
        <w:rPr>
          <w:rFonts w:cs="Calibri" w:ascii="Calibri" w:hAnsi="Calibri"/>
          <w:color w:val="1F497D"/>
          <w:lang w:val="en-GB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lang w:val="en-GB"/>
        </w:rPr>
        <w:t>How would you define this new product group (in terms of name, products covered, sub-product groups, etc.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lang w:val="en-GB"/>
        </w:rPr>
        <w:t>Is the product (group) targeting consumers or businesses?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right" w:pos="567" w:leader="none"/>
          <w:tab w:val="righ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567" w:leader="none"/>
          <w:tab w:val="righ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567" w:leader="none"/>
          <w:tab w:val="righ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567" w:leader="none"/>
          <w:tab w:val="righ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Reasoning for choice and scope of the product group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at are the advantages and limitations of the product(s) compared to competing products and/or other products produced by the same company (if applicable)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i/>
          <w:i/>
          <w:color w:val="1F497D"/>
          <w:lang w:val="en-US"/>
        </w:rPr>
      </w:pPr>
      <w:r>
        <w:rPr>
          <w:rFonts w:cs="Calibri" w:ascii="Calibri" w:hAnsi="Calibri"/>
          <w:b/>
          <w:i/>
          <w:color w:val="1F497D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 xml:space="preserve">Significant potential for effecting environmental improvements: </w:t>
      </w:r>
    </w:p>
    <w:p>
      <w:pPr>
        <w:pStyle w:val="Normal"/>
        <w:tabs>
          <w:tab w:val="clear" w:pos="708"/>
          <w:tab w:val="left" w:pos="8505" w:leader="dot"/>
        </w:tabs>
        <w:ind w:left="360" w:hanging="0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lang w:val="en-GB"/>
        </w:rPr>
        <w:t>Please provide information on environmental impacts of the product group (preferably using life cycle assessment data/studies). Please indicate critical and controversial issues related to these claims on environmental impact if any.</w:t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Please provide information on potential environmental benefits that the establishment of the EU Ecolabel product group may bring. </w:t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Market description:</w:t>
      </w:r>
    </w:p>
    <w:p>
      <w:pPr>
        <w:pStyle w:val="Normal"/>
        <w:tabs>
          <w:tab w:val="clear" w:pos="708"/>
          <w:tab w:val="right" w:pos="567" w:leader="none"/>
          <w:tab w:val="right" w:pos="8505" w:leader="dot"/>
        </w:tabs>
        <w:ind w:left="360" w:hanging="0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lang w:val="en-GB"/>
        </w:rPr>
        <w:t>How is this product’s market segmented? Please provide information on the corresponding market shares.</w:t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provide intra-community market data for the sector, including volumes, turnover and main actors.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ld you describe any possible trade issues (for instance, in terms of access to the market, intellectual property, etc.)?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lang w:val="en-GB"/>
        </w:rPr>
        <w:t>What is the current and future potential for market penetration of the product(s) bearing the EU Ecolabel? Please provide relevant market estimates.</w:t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right="72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The environmental awareness: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Has this product(s) already been awarded a certification or ecolabel under another scheme?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 xml:space="preserve">Complementary information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e you/your organisation interested in initiating and participating in the development of EU Ecolabel criteria for the proposed product group? If yes, please describe how you propose to do so.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suggest stakeholders who should be involved in criteria development.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  <w:tab w:val="right" w:pos="8505" w:leader="dot"/>
        </w:tabs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Other information you would like to add to complete this form: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  <w:tab w:val="right" w:pos="8505" w:leader="dot"/>
        </w:tabs>
        <w:jc w:val="both"/>
        <w:rPr/>
      </w:pPr>
      <w:r>
        <w:rPr>
          <w:rFonts w:cs="Calibri" w:ascii="Calibri" w:hAnsi="Calibri"/>
          <w:b/>
          <w:color w:val="1F497D"/>
          <w:lang w:val="en-GB"/>
        </w:rPr>
        <w:t>References of data and information collected and used to fill out this form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ank you for your interest in the development of the EU Ecolabel.</w:t>
        <w:br/>
        <w:t>This information will be kept and considered within the EU Ecolabel product group prioritisation proces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or more information on product group development, please see Annex I of the new Regulation on the EU Ecolabel availab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ere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re information about the EU Ecolabel is available her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colabel.eu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48" w:space="24" w:color="15669F"/>
        <w:left w:val="threeDEmboss" w:sz="48" w:space="24" w:color="15669F"/>
        <w:bottom w:val="threeDEngrave" w:sz="48" w:space="24" w:color="15669F"/>
        <w:right w:val="threeDEngrave" w:sz="48" w:space="24" w:color="15669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80"/>
    </w:rPr>
  </w:style>
  <w:style w:type="character" w:styleId="WW8Num8z0">
    <w:name w:val="WW8Num8z0"/>
    <w:qFormat/>
    <w:rPr>
      <w:b/>
      <w:color w:val="1F497D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fr-FR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abel@bio.deloitte.fr" TargetMode="External"/><Relationship Id="rId4" Type="http://schemas.openxmlformats.org/officeDocument/2006/relationships/hyperlink" Target="http://eur-lex.europa.eu/LexUriServ/LexUriServ.do?uri=CELEX:32010R0066:EN:NOT" TargetMode="External"/><Relationship Id="rId5" Type="http://schemas.openxmlformats.org/officeDocument/2006/relationships/hyperlink" Target="http://www.ecolabel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3:00Z</dcterms:created>
  <dc:creator>mtom</dc:creator>
  <dc:description/>
  <dc:language>en-US</dc:language>
  <cp:lastModifiedBy>Gianluca Cesarei</cp:lastModifiedBy>
  <cp:lastPrinted>2012-07-10T12:56:00Z</cp:lastPrinted>
  <dcterms:modified xsi:type="dcterms:W3CDTF">2016-01-19T15:33:00Z</dcterms:modified>
  <cp:revision>2</cp:revision>
  <dc:subject/>
  <dc:title/>
</cp:coreProperties>
</file>