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87"/>
      </w:tblGrid>
      <w:tr>
        <w:trPr>
          <w:trHeight w:val="1440" w:hRule="atLeast"/>
        </w:trPr>
        <w:tc>
          <w:tcPr>
            <w:tcW w:w="2380" w:type="dxa"/>
            <w:tcBorders/>
          </w:tcPr>
          <w:p>
            <w:pPr>
              <w:pStyle w:val="ZCom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24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</w:t>
            </w:r>
          </w:p>
          <w:p>
            <w:pPr>
              <w:pStyle w:val="ZDGName"/>
              <w:rPr/>
            </w:pPr>
            <w:r>
              <w:rPr/>
              <w:t>ENVIRONMENT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/>
              <w:t>Directorate A - Green Economy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ENV.A.1 - Eco-Innovation &amp; Circular Economy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sz w:val="32"/>
          <w:szCs w:val="32"/>
          <w:u w:val="single"/>
        </w:rPr>
        <w:t>EMAS Awards Evaluation Questionnaire 2015</w:t>
        <w:br/>
      </w:r>
      <w:r>
        <w:rPr/>
        <w:t xml:space="preserve">Theme: </w:t>
      </w:r>
      <w:r>
        <w:rPr>
          <w:b/>
          <w:i/>
          <w:iCs/>
        </w:rPr>
        <w:t>“Eco-Innovation”</w:t>
      </w:r>
    </w:p>
    <w:tbl>
      <w:tblPr>
        <w:tblW w:w="149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722"/>
        <w:gridCol w:w="3385"/>
        <w:gridCol w:w="2568"/>
        <w:gridCol w:w="124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ief, clear description of the Eco-Innovation measures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>Jury evaluation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>(Jury’s justification for assigning the score for each criterion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THIS COLUMN IS RESERVED FOR THE JURY AND SHOULD NOT BE COMPLETED BY THE APPLICA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Points available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max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Points achieved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IS COLUMN IS RESERVED FOR THE JURY AND SHOULD NOT BE COMPLETED BY THE APPLICANT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>Main Crite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x. 70 poi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/>
                <w:bCs/>
              </w:rPr>
              <w:t xml:space="preserve">1.“Innovativeness” of the environmental innovation 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w did the organisation improve its performance in its core business through eco-innovation?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s it a one-off initiative or a continuous process of innovation? 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ow does the innovation add environmental and/or economic value to the organisation? 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w willing were organisations to change their business model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fr-FR"/>
              </w:rPr>
            </w:pPr>
            <w:r>
              <w:rPr>
                <w:b/>
                <w:bCs/>
                <w:lang w:val="fr-FR"/>
              </w:rPr>
              <w:t>Max. 35 points</w:t>
              <w:br/>
            </w:r>
            <w:r>
              <w:rPr>
                <w:rFonts w:cs="Arial"/>
                <w:i/>
                <w:szCs w:val="22"/>
                <w:lang w:val="fr-FR"/>
              </w:rPr>
              <w:t>Guidelines</w:t>
            </w:r>
            <w:r>
              <w:rPr>
                <w:rFonts w:cs="Arial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fr-FR"/>
              </w:rPr>
              <w:t>Excellent (28-3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20-27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0-19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2"/>
              </w:rPr>
              <w:t>Below average (0-9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587" w:footer="1077" w:bottom="1134"/>
          <w:pgNumType w:fmt="decimal"/>
          <w:formProt w:val="false"/>
          <w:textDirection w:val="lrTb"/>
          <w:docGrid w:type="default" w:linePitch="326" w:charSpace="4294960946"/>
        </w:sectPr>
      </w:pPr>
    </w:p>
    <w:tbl>
      <w:tblPr>
        <w:tblW w:w="149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722"/>
        <w:gridCol w:w="3385"/>
        <w:gridCol w:w="2568"/>
        <w:gridCol w:w="124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/>
                <w:bCs/>
              </w:rPr>
              <w:t>2. Improvement in environmental  performance resulting from the innovative measure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vironmental statement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co-innovation effects on EMAS environmental core (performance) indicators:</w:t>
            </w:r>
          </w:p>
          <w:p>
            <w:pPr>
              <w:pStyle w:val="ListParagraph"/>
              <w:numPr>
                <w:ilvl w:val="1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ergy efficiency</w:t>
            </w:r>
          </w:p>
          <w:p>
            <w:pPr>
              <w:pStyle w:val="ListParagraph"/>
              <w:numPr>
                <w:ilvl w:val="1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rial efficiency</w:t>
            </w:r>
          </w:p>
          <w:p>
            <w:pPr>
              <w:pStyle w:val="ListParagraph"/>
              <w:numPr>
                <w:ilvl w:val="1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aste</w:t>
            </w:r>
          </w:p>
          <w:p>
            <w:pPr>
              <w:pStyle w:val="ListParagraph"/>
              <w:numPr>
                <w:ilvl w:val="1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iodiversity</w:t>
            </w:r>
          </w:p>
          <w:p>
            <w:pPr>
              <w:pStyle w:val="ListParagraph"/>
              <w:numPr>
                <w:ilvl w:val="1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issions</w:t>
            </w:r>
          </w:p>
          <w:p>
            <w:pPr>
              <w:pStyle w:val="ListParagraph"/>
              <w:numPr>
                <w:ilvl w:val="1"/>
                <w:numId w:val="23"/>
              </w:numPr>
              <w:spacing w:before="60" w:after="60"/>
              <w:contextualSpacing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ater</w:t>
            </w:r>
          </w:p>
          <w:p>
            <w:pPr>
              <w:pStyle w:val="ListParagraph"/>
              <w:spacing w:before="60" w:after="60"/>
              <w:ind w:left="1080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fr-FR"/>
              </w:rPr>
            </w:pPr>
            <w:r>
              <w:rPr>
                <w:b/>
                <w:bCs/>
                <w:lang w:val="fr-FR"/>
              </w:rPr>
              <w:t>Max. 35 points</w:t>
              <w:br/>
            </w:r>
            <w:r>
              <w:rPr>
                <w:rFonts w:cs="Arial"/>
                <w:i/>
                <w:szCs w:val="22"/>
                <w:lang w:val="fr-FR"/>
              </w:rPr>
              <w:t>Guidelines</w:t>
            </w:r>
            <w:r>
              <w:rPr>
                <w:rFonts w:cs="Arial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fr-FR"/>
              </w:rPr>
              <w:t>Excellent (28-3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20-27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0-19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2"/>
              </w:rPr>
              <w:t>Below average (0-9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b/>
                <w:bCs/>
                <w:szCs w:val="24"/>
              </w:rPr>
              <w:t>Subtotal - Main Crite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>Supporting Crite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x. 30 poi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60" w:after="6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y Chain and Customers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as the organisation actively involved its suppliers and/or customers when implementing actions to improve the environmental performance of its products and services? If yes, in what way?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d the organisation use a life cycle perspective to improve the eco-design of its products/services and did it involve its suppliers/customers in doing so? If yes, in what way?</w:t>
            </w:r>
          </w:p>
          <w:p>
            <w:pPr>
              <w:pStyle w:val="ListParagraph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b/>
                <w:bCs/>
              </w:rPr>
              <w:t>Max. 5 points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Guidelin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(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3-4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-2 pts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rFonts w:cs="Arial"/>
                <w:szCs w:val="22"/>
              </w:rPr>
              <w:t>Below average (0 pts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60" w:after="6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keholder Engagement /Employee Involvement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n  what  way  has  the  organisation  taken  into  account  the  opinions  of  its  (main) stakeholder(s) in, for example, screening environmental aspects, drafting the environmental statement, external communication activities etc.? 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w has the organisation involved its employees in the eco-innovation process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b/>
                <w:bCs/>
              </w:rPr>
              <w:t>Max. 5 points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Guidelin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(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3-4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-2 pts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rFonts w:cs="Arial"/>
                <w:szCs w:val="22"/>
              </w:rPr>
              <w:t>Below average (0 pts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munication and Transparency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as  the organisation  tailored  its  EMAS  environmental  statement  to  the  interests  and information needs of its different target audiences (e.g. by drafting different  sections of the environmental statement)?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as the organisation taken further actions (besides publication alone) to communicate the contents of the environmental statement to different external stakeholders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b/>
                <w:bCs/>
              </w:rPr>
              <w:t>Max. 5 points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Guidelin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(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3-4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-2 pts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rFonts w:cs="Arial"/>
                <w:szCs w:val="22"/>
              </w:rPr>
              <w:t>Below average (0 pts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rect environmental aspects of the product/service range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as the organisation carried out a life cycle assessment in order to identify and assess the direct and indirect environmental aspects?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id  the  organisation  use  a  life  cycle  assessment  approach  to  determine  or  revise  its environmental objectives?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s the communication of the environmental performance of the organisation’s products/services based on the results of a life cycle assessment (study)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b/>
                <w:bCs/>
              </w:rPr>
              <w:t>Max. 5 points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Guidelin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(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3-4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-2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2"/>
              </w:rPr>
              <w:t>Below average (0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60" w:after="6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lication potential and benchmarking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what extent could the eco-innovation be copied / implemented or further developed by other actors / other organisations in the same sector or other sectors?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 what  extent  has  the  implemented  eco-innovation  demonstrated  market-readiness (successful  examples  are  mentioned  under  eco-innovation  market  replication initiative)?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what extent did the eco-innovation stimulate additional investment(s)?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what extent did the organisation compare its environmental performance with relevant benchmarks of the sector (i.e. EMAS SRDs, BREF documents, sectoral environmental reports etc.)?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60" w:after="6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What were the novelty and origins of the implemented eco-innovation(s)?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b/>
                <w:bCs/>
              </w:rPr>
              <w:t>Max. 5 points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Guidelin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(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3-4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-2 pts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Below average (0 pts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60" w:after="6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sational commitment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w do  the  environmental  issues  and  the  commitments  to  environmental performance  improvements  influence  the organisation’s  business  model  and  organisational  decision making? 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 environmental aspects of the organisation a key factor when defining its competitive business strategy? 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 environmental concerns a common area of all the organisation’s business departments? 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id the organisation’s commitment to environmental performance improvements have a significant effect on one or more of the following aspects: company's value proposition, target customer-groups, distribution channels, customer relationships, core capabilities, partner network; and cost and revenue structure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b/>
                <w:bCs/>
              </w:rPr>
              <w:t>Max. 5 points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Guidelin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(5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 (3-4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rage (1-2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low average (0 pts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before="60" w:after="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Subtotal - Supporting Crite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1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60" w:after="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Subtotal - Main Criteria (see abov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Total of points scored by: </w:t>
            </w:r>
            <w:r>
              <w:rPr>
                <w:i/>
                <w:iCs/>
              </w:rPr>
              <w:t>(please insert the organization nam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x. 100 points in 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16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28"/>
        <w:gridCol w:w="11233"/>
      </w:tblGrid>
      <w:tr>
        <w:trPr>
          <w:trHeight w:val="761" w:hRule="atLeast"/>
        </w:trPr>
        <w:tc>
          <w:tcPr>
            <w:tcW w:w="1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comments</w:t>
            </w:r>
          </w:p>
        </w:tc>
      </w:tr>
      <w:tr>
        <w:trPr>
          <w:trHeight w:val="377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/>
                <w:bCs/>
              </w:rPr>
              <w:t>Applican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(Please add any additional comments that support your application) 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/>
                <w:bCs/>
              </w:rPr>
              <w:t>Jury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</w:rPr>
              <w:t>(Please add any additional comments that support your evaluation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THIS FIELD IS RESERVED FOR THE JURY AND SHOULD NOT BE COMPLETED BY THE APPLICANT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020" w:right="1020" w:gutter="0" w:header="0" w:top="1587" w:footer="1077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uropean Commission, 1049 Brussels, BELGIUM - Tel. </w:t>
    </w:r>
    <w:r>
      <w:rPr/>
      <w:t>+32 22991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ind w:left="3332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right="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right="0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right="0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right="0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eastAsia="en-US"/>
    </w:rPr>
  </w:style>
  <w:style w:type="character" w:styleId="DateChar">
    <w:name w:val="Date Char"/>
    <w:basedOn w:val="DefaultParagraphFont"/>
    <w:qFormat/>
    <w:rPr>
      <w:sz w:val="24"/>
      <w:lang w:eastAsia="en-US"/>
    </w:rPr>
  </w:style>
  <w:style w:type="character" w:styleId="SignatureChar">
    <w:name w:val="Signature Char"/>
    <w:basedOn w:val="DefaultParagraphFont"/>
    <w:qFormat/>
    <w:rPr>
      <w:sz w:val="24"/>
      <w:lang w:eastAsia="en-US"/>
    </w:rPr>
  </w:style>
  <w:style w:type="character" w:styleId="HeaderChar">
    <w:name w:val="Header Char"/>
    <w:basedOn w:val="DefaultParagraphFont"/>
    <w:qFormat/>
    <w:rPr>
      <w:sz w:val="24"/>
      <w:lang w:eastAsia="en-US"/>
    </w:rPr>
  </w:style>
  <w:style w:type="character" w:styleId="BodyText2Char">
    <w:name w:val="Body Text 2 Char"/>
    <w:qFormat/>
    <w:rPr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right="0" w:hanging="0"/>
    </w:pPr>
    <w:rPr/>
  </w:style>
  <w:style w:type="paragraph" w:styleId="Text4">
    <w:name w:val="Text 4"/>
    <w:basedOn w:val="Normal"/>
    <w:qFormat/>
    <w:pPr>
      <w:ind w:left="2880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right="0" w:hanging="0"/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right="0" w:hanging="1985"/>
      <w:jc w:val="left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  <w:jc w:val="left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Date">
    <w:name w:val="Date"/>
    <w:basedOn w:val="Normal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text">
    <w:name w:val="footnote text"/>
    <w:basedOn w:val="Normal"/>
    <w:qFormat/>
    <w:pPr>
      <w:ind w:left="357" w:right="0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2">
    <w:name w:val="index 2"/>
    <w:basedOn w:val="Normal"/>
    <w:next w:val="Normal"/>
    <w:qFormat/>
    <w:pPr>
      <w:ind w:left="480" w:right="0" w:hanging="240"/>
    </w:pPr>
    <w:rPr/>
  </w:style>
  <w:style w:type="paragraph" w:styleId="Index3">
    <w:name w:val="index 3"/>
    <w:basedOn w:val="Normal"/>
    <w:next w:val="Normal"/>
    <w:qFormat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qFormat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rmuladichiusura">
    <w:name w:val="Formula di chius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5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0"/>
      </w:numPr>
    </w:pPr>
    <w:rPr/>
  </w:style>
  <w:style w:type="paragraph" w:styleId="ListDash2">
    <w:name w:val="List Dash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  <w:tabs>
        <w:tab w:val="clear" w:pos="2160"/>
      </w:tabs>
      <w:ind w:left="3901" w:right="0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itoloindice">
    <w:name w:val="Titolo i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right="0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right="0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qFormat/>
    <w:pPr>
      <w:widowControl w:val="false"/>
      <w:spacing w:before="0" w:after="0"/>
      <w:ind w:left="0" w:right="85" w:hanging="0"/>
    </w:pPr>
    <w:rPr>
      <w:rFonts w:ascii="Arial" w:hAnsi="Arial" w:cs="Arial"/>
      <w:szCs w:val="24"/>
      <w:lang w:eastAsia="en-GB"/>
    </w:rPr>
  </w:style>
  <w:style w:type="paragraph" w:styleId="ZDGName">
    <w:name w:val="Z_DGName"/>
    <w:basedOn w:val="Normal"/>
    <w:qFormat/>
    <w:pPr>
      <w:widowControl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  <w:contextualSpacing/>
    </w:pPr>
    <w:rPr>
      <w:rFonts w:ascii="Arial" w:hAnsi="Arial" w:cs="Arial"/>
      <w:sz w:val="22"/>
      <w:szCs w:val="24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0</TotalTime>
  <Application>LibreOffice/7.4.7.2$Linux_X86_64 LibreOffice_project/40$Build-2</Application>
  <AppVersion>15.0000</AppVersion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8:00Z</dcterms:created>
  <dc:creator>HOEVE</dc:creator>
  <dc:description/>
  <cp:keywords>EL4</cp:keywords>
  <dc:language>en-US</dc:language>
  <cp:lastModifiedBy>VAN MULDERS Dina (ENV)</cp:lastModifiedBy>
  <cp:lastPrinted>2014-10-17T11:20:00Z</cp:lastPrinted>
  <dcterms:modified xsi:type="dcterms:W3CDTF">2014-10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34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HOEV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HyperlinksChanged">
    <vt:bool>0</vt:bool>
  </property>
  <property fmtid="{D5CDD505-2E9C-101B-9397-08002B2CF9AE}" pid="10" name="Language">
    <vt:lpwstr>EN</vt:lpwstr>
  </property>
  <property fmtid="{D5CDD505-2E9C-101B-9397-08002B2CF9AE}" pid="11" name="Last edited using">
    <vt:lpwstr>EL 4.6 Build 34000</vt:lpwstr>
  </property>
  <property fmtid="{D5CDD505-2E9C-101B-9397-08002B2CF9AE}" pid="12" name="LinksUpToDate">
    <vt:bool>0</vt:bool>
  </property>
  <property fmtid="{D5CDD505-2E9C-101B-9397-08002B2CF9AE}" pid="13" name="PresentationFormat">
    <vt:lpwstr>Microsoft Word 14.0</vt:lpwstr>
  </property>
  <property fmtid="{D5CDD505-2E9C-101B-9397-08002B2CF9AE}" pid="14" name="ScaleCrop">
    <vt:bool>0</vt:bool>
  </property>
  <property fmtid="{D5CDD505-2E9C-101B-9397-08002B2CF9AE}" pid="15" name="ShareDoc">
    <vt:bool>0</vt:bool>
  </property>
  <property fmtid="{D5CDD505-2E9C-101B-9397-08002B2CF9AE}" pid="16" name="TemplateVersion">
    <vt:lpwstr>4.6.2.4290</vt:lpwstr>
  </property>
  <property fmtid="{D5CDD505-2E9C-101B-9397-08002B2CF9AE}" pid="17" name="Type">
    <vt:lpwstr>Eurolook Note </vt:lpwstr>
  </property>
</Properties>
</file>