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Cs/>
          <w:caps/>
          <w:sz w:val="16"/>
          <w:u w:val="single"/>
          <w:lang w:val="it-IT"/>
        </w:rPr>
      </w:pPr>
      <w:r>
        <w:rPr>
          <w:rFonts w:cs="Arial"/>
          <w:b/>
          <w:caps/>
          <w:sz w:val="48"/>
          <w:szCs w:val="48"/>
          <w:u w:val="single"/>
          <w:lang w:val="it-IT" w:eastAsia="en-US"/>
        </w:rPr>
        <w:t>MODELLO DI DOMANDA</w:t>
        <w:br/>
      </w:r>
      <w:r>
        <w:rPr>
          <w:rFonts w:cs="Arial"/>
          <w:b/>
          <w:sz w:val="24"/>
          <w:u w:val="single"/>
          <w:lang w:val="it-IT" w:eastAsia="en-US"/>
        </w:rPr>
        <w:t>(con  max 3-5 pagine di informazioni descrittive di supporto (ARIAL 11)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before="0" w:after="0"/>
        <w:jc w:val="center"/>
        <w:rPr>
          <w:rFonts w:cs="Arial"/>
          <w:bCs/>
          <w:i/>
          <w:i/>
          <w:caps/>
          <w:sz w:val="16"/>
          <w:u w:val="single"/>
          <w:lang w:val="it-IT"/>
        </w:rPr>
      </w:pPr>
      <w:r>
        <w:rPr>
          <w:rFonts w:cs="Arial"/>
          <w:bCs/>
          <w:i/>
          <w:caps/>
          <w:sz w:val="16"/>
          <w:u w:val="single"/>
          <w:lang w:val="it-IT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4"/>
          <w:szCs w:val="34"/>
          <w:u w:val="single"/>
          <w:lang w:val="it-IT" w:eastAsia="en-US"/>
        </w:rPr>
      </w:pPr>
      <w:r>
        <w:rPr>
          <w:rFonts w:cs="Arial"/>
          <w:b/>
          <w:sz w:val="34"/>
          <w:szCs w:val="34"/>
          <w:u w:val="single"/>
          <w:lang w:val="it-IT" w:eastAsia="en-US"/>
        </w:rPr>
        <w:t xml:space="preserve">INFORMAZIONI SULL’ORGANIZZAZIONE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/>
          <w:b/>
          <w:sz w:val="36"/>
          <w:szCs w:val="36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Per favore, indicare per quale delle seguenti categorie del Premio EMAS si vuole concorrere: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 xml:space="preserve">(Per ogni Stato Membro, l’organismo competente selezionerà una sola organizzazione per categoria)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  <w:t>Organizzazioni del settore privat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micro: </w:t>
      </w:r>
      <w:r>
        <w:rPr>
          <w:rFonts w:cs="Arial"/>
          <w:bCs/>
          <w:sz w:val="20"/>
          <w:szCs w:val="20"/>
          <w:lang w:val="it-IT" w:eastAsia="en-US"/>
        </w:rPr>
        <w:t xml:space="preserve">micro-organizzazioni che occupano meno di 10 persone e aventi un fatturato annuo o un totale di bilancio annuo non superiore a 2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piccole: </w:t>
      </w:r>
      <w:r>
        <w:rPr>
          <w:rFonts w:cs="Arial"/>
          <w:bCs/>
          <w:sz w:val="20"/>
          <w:szCs w:val="20"/>
          <w:lang w:val="it-IT" w:eastAsia="en-US"/>
        </w:rPr>
        <w:t xml:space="preserve"> piccolo organizzazioni che occupano meno di 50 persone e aventi un fatturato annuo o un totale di bilancio annuo non superiore a 10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medie: </w:t>
      </w:r>
      <w:r>
        <w:rPr>
          <w:rFonts w:cs="Arial"/>
          <w:bCs/>
          <w:sz w:val="20"/>
          <w:szCs w:val="20"/>
          <w:lang w:val="it-IT" w:eastAsia="en-US"/>
        </w:rPr>
        <w:t>organizzazioni medie che occupano meno di 250 persone e aventi un fatturato annuo non superiore a 50 milioni di EUR oppure il cui totale di bilancio anno non superi i 43 milioni di EUR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>Privato grandi:</w:t>
      </w:r>
      <w:r>
        <w:rPr>
          <w:rFonts w:cs="Arial"/>
          <w:bCs/>
          <w:sz w:val="20"/>
          <w:szCs w:val="20"/>
          <w:lang w:val="it-IT" w:eastAsia="en-US"/>
        </w:rPr>
        <w:t xml:space="preserve"> grandi organizzazioni che occupano più di 250 persone e aventi un fatturato annuo superiore a 50 milioni di EUR e/o un totale di bilancio annuo superiore  a 43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  <w:t>Organizzazioni del settore pubblic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ubblico piccole: </w:t>
      </w:r>
      <w:r>
        <w:rPr>
          <w:rFonts w:cs="Arial"/>
          <w:bCs/>
          <w:sz w:val="20"/>
          <w:szCs w:val="20"/>
          <w:lang w:val="it-IT" w:eastAsia="en-US"/>
        </w:rPr>
        <w:t xml:space="preserve">amministrazioni locali  che amministrano meno di 10.000 abitanti o altre amministrazioni pubbliche che impiegano meno di 250 persone e presentano un bilancio di previsione annuo non superiore a 50 milioni di Euro e/o un bilancio annuo consuntivo non superiore a 43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ubblico grandi: </w:t>
      </w:r>
      <w:r>
        <w:rPr>
          <w:rFonts w:cs="Arial"/>
          <w:bCs/>
          <w:sz w:val="20"/>
          <w:szCs w:val="20"/>
          <w:lang w:val="it-IT" w:eastAsia="en-US"/>
        </w:rPr>
        <w:t>amministrazioni locali che amministrano 10.000 o più abitanti o altre amministrazioni pubbliche che impiegano più di 250 persone e aventi un bilancio di previsione annuo superiore a 50 milioni di EUR e/o un bilancio annuo consuntivo superiore a 43 milioni di EUR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ome dell’organizzazione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ome della persona di riferiment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E-mail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Telefon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Indirizz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azione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umero di registrazione EMAS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before="0" w:after="0"/>
        <w:jc w:val="center"/>
        <w:rPr>
          <w:rFonts w:cs="Arial"/>
          <w:b/>
          <w:b/>
          <w:bCs/>
          <w:i/>
          <w:i/>
          <w:caps/>
          <w:sz w:val="16"/>
          <w:szCs w:val="20"/>
          <w:lang w:val="it-IT" w:eastAsia="en-US"/>
        </w:rPr>
      </w:pPr>
      <w:r>
        <w:rPr>
          <w:rFonts w:cs="Arial"/>
          <w:b/>
          <w:bCs/>
          <w:i/>
          <w:caps/>
          <w:sz w:val="16"/>
          <w:szCs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rPr/>
      </w:pPr>
      <w:r>
        <w:rPr>
          <w:b/>
          <w:bCs/>
          <w:sz w:val="20"/>
          <w:szCs w:val="20"/>
          <w:lang w:val="it-IT"/>
        </w:rPr>
        <w:t>Per favore, indicare se l’organizzazione ha già partecipato ad altre edizioni del Premio EM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8.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0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>Sì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Se sì, per favore indicare l’anno/gli anni in cui si è partecipa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10"/>
          <w:szCs w:val="10"/>
          <w:lang w:val="it-IT" w:eastAsia="en-US"/>
        </w:rPr>
      </w:pPr>
      <w:r>
        <w:rPr>
          <w:rFonts w:cs="Arial"/>
          <w:b/>
          <w:bCs/>
          <w:sz w:val="10"/>
          <w:szCs w:val="1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categoria/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 xml:space="preserve">Se applicabile, indicare lo status raggiunto 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ind w:firstLine="720"/>
        <w:jc w:val="left"/>
        <w:rPr>
          <w:rFonts w:cs="Arial"/>
          <w:bCs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Vincitrice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ind w:firstLine="720"/>
        <w:jc w:val="left"/>
        <w:rPr>
          <w:rFonts w:cs="Arial"/>
          <w:bCs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5.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Nominata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4"/>
          <w:szCs w:val="34"/>
          <w:u w:val="single"/>
          <w:lang w:val="it-IT" w:eastAsia="en-US"/>
        </w:rPr>
      </w:pPr>
      <w:r>
        <w:rPr>
          <w:rFonts w:cs="Arial"/>
          <w:b/>
          <w:sz w:val="34"/>
          <w:szCs w:val="34"/>
          <w:u w:val="single"/>
          <w:lang w:val="it-IT" w:eastAsia="en-US"/>
        </w:rPr>
        <w:t>INFORMAZIONI DESCRITTIVE IN RELAZIONE AI CRITERI DEL PREMIO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sz w:val="16"/>
          <w:szCs w:val="16"/>
          <w:u w:val="single"/>
          <w:lang w:val="it-IT" w:eastAsia="en-US"/>
        </w:rPr>
      </w:pPr>
      <w:r>
        <w:rPr>
          <w:rFonts w:cs="Arial"/>
          <w:b/>
          <w:sz w:val="16"/>
          <w:szCs w:val="16"/>
          <w:u w:val="single"/>
          <w:lang w:val="it-IT" w:eastAsia="en-US"/>
        </w:rPr>
      </w:r>
    </w:p>
    <w:p>
      <w:pPr>
        <w:pStyle w:val="Normal"/>
        <w:shd w:fill="CCCCCC" w:val="clear"/>
        <w:rPr/>
      </w:pPr>
      <w:r>
        <w:rPr>
          <w:rFonts w:cs="Arial"/>
          <w:b/>
          <w:iCs/>
          <w:sz w:val="36"/>
          <w:szCs w:val="36"/>
        </w:rPr>
        <w:t>Criteri principali (max 70 punti)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it-IT"/>
        </w:rPr>
        <w:t>Livello di innovazione delle misure applicate (max 3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a/e misura/e eco-innovativa/e applicata/e al modello di business, etc.. dell’organizzazione e la relativa importanza. Inserire anche altre informazioni addizionali che si considera utili per illustrare le azioni che l’organizzazioni ha svolto in relazione a questo criterio</w:t>
      </w:r>
      <w:r>
        <w:rPr>
          <w:rStyle w:val="FootnoteCharacters"/>
          <w:rStyle w:val="FootnoteAnchor"/>
          <w:rFonts w:cs="Arial"/>
          <w:b/>
          <w:bCs/>
          <w:sz w:val="20"/>
          <w:szCs w:val="20"/>
          <w:lang w:eastAsia="en-US"/>
        </w:rPr>
        <w:footnoteReference w:id="2"/>
      </w:r>
      <w:r>
        <w:rPr>
          <w:rFonts w:cs="Arial"/>
          <w:b/>
          <w:bCs/>
          <w:sz w:val="20"/>
          <w:szCs w:val="20"/>
          <w:lang w:val="it-IT" w:eastAsia="en-US"/>
        </w:rPr>
        <w:t xml:space="preserve">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1000 parole. Usare pagine separate se necessario 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it-IT"/>
        </w:rPr>
        <w:t>Miglioramento delle prestazioni ambientali connesso all’attuazione delle misure innovative (max 35 punti)</w:t>
      </w:r>
    </w:p>
    <w:p>
      <w:pPr>
        <w:pStyle w:val="Normal"/>
        <w:suppressAutoHyphens w:val="false"/>
        <w:spacing w:before="0" w:after="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</w:r>
    </w:p>
    <w:p>
      <w:pPr>
        <w:pStyle w:val="Normal"/>
        <w:suppressAutoHyphens w:val="false"/>
        <w:spacing w:lineRule="auto" w:line="264" w:before="0" w:after="0"/>
        <w:rPr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Descrizione in inglese dei principali miglioramenti delle prestazioni ambientali e la loro significatività, così come altre informazione addizionali che si considera utili per illustrare il miglioramento nelle prestazioni ambientali connesso all’attuazione delle innovazioni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10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hd w:fill="CCCCCC" w:val="clear"/>
        <w:rPr/>
      </w:pPr>
      <w:r>
        <w:rPr>
          <w:rFonts w:cs="Arial"/>
          <w:b/>
          <w:iCs/>
          <w:sz w:val="36"/>
          <w:szCs w:val="36"/>
          <w:lang w:val="it-IT"/>
        </w:rPr>
        <w:t>Criteri di supporto (max 30 punti)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  <w:u w:val="single"/>
          <w:lang w:val="it-IT"/>
        </w:rPr>
      </w:pPr>
      <w:r>
        <w:rPr>
          <w:rFonts w:cs="Arial"/>
          <w:b/>
          <w:iCs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Catena dei fornitori e clienti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la propria catena di fornitori e clienti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Impegno degli Stakeholder / coinvolgimento dei lavoratori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Descrizione in Inglese delle azioni attuate dall’organizzazione che si considera utili in relazione all’impegno degli </w:t>
      </w:r>
      <w:r>
        <w:rPr>
          <w:b/>
          <w:bCs/>
          <w:sz w:val="20"/>
          <w:szCs w:val="20"/>
          <w:lang w:val="it-IT"/>
        </w:rPr>
        <w:t>stakeholder e al coinvolgimento dei lavoratori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Comunicazione e trasparenza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la comunicazione e alla trasparenza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Offerta di prodotti/servizi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siano utili in relazione alla propria gamma di servizi/prodotti offerti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Benchmarking e trasferibilità 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</w:t>
      </w:r>
      <w:r>
        <w:rPr>
          <w:b/>
          <w:bCs/>
          <w:sz w:val="20"/>
          <w:szCs w:val="20"/>
          <w:lang w:val="it-IT"/>
        </w:rPr>
        <w:t xml:space="preserve"> Benchmarking e alla trasferibilità delle misure eco-innovative che l’organizzazione ha attuato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</w:rPr>
        <w:t>Impegno dell’Organizzazione (max 5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e che si considera utili in relazione all’impegno dell’organizzazione verso l’eco-innovazione, il miglioramento delle prestazioni ambientali e la riduzione della propria impronta ecologica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Specificare il materiale di supporto che si allega alla presente domanda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left="1418" w:hanging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1:</w:t>
        <w:tab/>
        <w:t xml:space="preserve">Sommario descrittivo in Inglese delle misure eco-innovative che hanno  portato al miglioramento ambientale come da domanda (obbligatorio)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left="1418" w:hanging="93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2:</w:t>
        <w:tab/>
        <w:t xml:space="preserve">Descrizione delle azioni attuate in relazione ai criteri di supporto (criteri A-F) come da domanda (obbligatorio)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3:</w:t>
        <w:tab/>
        <w:t>Copia elettronica della Dichiarazione Ambientale EMAS (obbligatorio)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4:</w:t>
        <w:tab/>
        <w:t xml:space="preserve">Copia </w:t>
      </w:r>
      <w:r>
        <w:rPr>
          <w:rFonts w:cs="Arial"/>
          <w:bCs/>
          <w:sz w:val="20"/>
          <w:szCs w:val="20"/>
          <w:lang w:val="it-IT"/>
        </w:rPr>
        <w:t>elettronica in Inglese della politica ambientale dell’organizzazione (facoltativa)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>
          <w:rFonts w:cs="Arial"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eastAsia="en-US"/>
        </w:rPr>
        <w:t>Allegato 5: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>
          <w:rFonts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eastAsia="en-US"/>
        </w:rPr>
        <w:t>Allegato 6:</w:t>
        <w:tab/>
        <w:t>……………………………………………………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3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Ad esempio, come l’innovazione si collega alle Migliori Pratiche di Gestione Ambientale (come descritto, se applicabile, nei Documenti di Riferimento settoriali EMAS, le Migliori Tecnologie Disponibili, etc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rFonts w:ascii="Arial" w:hAnsi="Arial" w:cs="Arial"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30" w:after="30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4:00Z</dcterms:created>
  <dc:creator>Valeria Tropea</dc:creator>
  <dc:description/>
  <cp:keywords/>
  <dc:language>en-US</dc:language>
  <cp:lastModifiedBy>Valeria Tropea</cp:lastModifiedBy>
  <dcterms:modified xsi:type="dcterms:W3CDTF">2014-11-11T13:55:00Z</dcterms:modified>
  <cp:revision>3</cp:revision>
  <dc:subject/>
  <dc:title>MODELLO DI DOMANDA</dc:title>
</cp:coreProperties>
</file>