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7"/>
      </w:tblGrid>
      <w:tr>
        <w:trPr>
          <w:trHeight w:val="1440" w:hRule="atLeast"/>
        </w:trPr>
        <w:tc>
          <w:tcPr>
            <w:tcW w:w="2380" w:type="dxa"/>
            <w:tcBorders/>
          </w:tcPr>
          <w:p>
            <w:pPr>
              <w:pStyle w:val="ZCom"/>
              <w:rPr/>
            </w:pPr>
            <w:r>
              <w:rPr/>
              <w:drawing>
                <wp:inline distT="0" distB="0" distL="0" distR="0">
                  <wp:extent cx="1371600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24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</w:t>
            </w:r>
          </w:p>
          <w:p>
            <w:pPr>
              <w:pStyle w:val="ZDGName"/>
              <w:rPr/>
            </w:pPr>
            <w:r>
              <w:rPr/>
              <w:t>ENVIRONMENT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/>
              <w:t>Directorate A - Green Economy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ENV.A.1 - Eco-Innovation &amp; Circular Economy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sz w:val="32"/>
          <w:szCs w:val="32"/>
          <w:u w:val="single"/>
          <w:lang w:val="it-IT"/>
        </w:rPr>
        <w:t>Premio EMAS Questionario di valutazione 2015</w:t>
        <w:br/>
      </w:r>
      <w:r>
        <w:rPr>
          <w:lang w:val="it-IT"/>
        </w:rPr>
        <w:t xml:space="preserve">Tema: </w:t>
      </w:r>
      <w:r>
        <w:rPr>
          <w:b/>
          <w:i/>
          <w:iCs/>
          <w:lang w:val="it-IT"/>
        </w:rPr>
        <w:t>“Eco-Innovazione”</w:t>
      </w:r>
    </w:p>
    <w:tbl>
      <w:tblPr>
        <w:tblW w:w="149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722"/>
        <w:gridCol w:w="3385"/>
        <w:gridCol w:w="2425"/>
        <w:gridCol w:w="1386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rit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reve e chiara descrizione delle misure di eco-innovazione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lang w:val="it-IT"/>
              </w:rPr>
            </w:pPr>
            <w:r>
              <w:rPr>
                <w:bCs/>
                <w:lang w:val="it-IT"/>
              </w:rPr>
              <w:t>Valutazione della Giuria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lang w:val="it-IT"/>
              </w:rPr>
              <w:t>(Motivazioni della Giuria per l’assegnazione del punteggio per ogni criterio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lang w:val="en-GB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 xml:space="preserve">QUESTA COLONNA E’ RISERVATA ALLA GIURIA E NON DEVE ESSERE COMPILATA DALL’ORGANIZZAZIO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lang w:val="en-GB"/>
              </w:rPr>
              <w:t>Punteggio disponibile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i/>
                <w:iCs/>
              </w:rPr>
              <w:t>(max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lang w:val="it-IT"/>
              </w:rPr>
              <w:t>Punteggio raggiunto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ESTA COLONNA E’ RISERVATA ALLA GIURIA E NON DEVE ESSERE COMPILATA DALL’ORGANIZZAZIONE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Criteri principal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70 pu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“Grado di innovazione” delle misure ambientali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Come ha l’organizzazione migliorato le proprie prestazioni riguardo alle attività principali attraverso l’eco-innovazione?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 xml:space="preserve">Si tratta di un’iniziativa ‘una tantum’ o di un processo continuo di innovazione?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 xml:space="preserve">In che modo l’innovazione aggiunge valore ambientale/economico all’organizzazione?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Quanta disponibilità hanno dimostrato le organizzazioni a cambiare il modello di business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35 punti</w:t>
              <w:br/>
            </w: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28-3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20-27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0-19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Sotto la media (0-9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587" w:footer="1077" w:bottom="1134"/>
          <w:pgNumType w:fmt="decimal"/>
          <w:formProt w:val="false"/>
          <w:textDirection w:val="lrTb"/>
          <w:docGrid w:type="default" w:linePitch="326" w:charSpace="4294960946"/>
        </w:sectPr>
      </w:pPr>
    </w:p>
    <w:tbl>
      <w:tblPr>
        <w:tblW w:w="149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722"/>
        <w:gridCol w:w="3385"/>
        <w:gridCol w:w="2425"/>
        <w:gridCol w:w="1386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bCs/>
                <w:lang w:val="it-IT"/>
              </w:rPr>
              <w:t>2. Miglioramento delle prestazioni ambientali derivante dalla misura innovativ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chiarazione ambientale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Effetti dell’eco-innovazione sugli indicatori chiave (di prestazione) ambientali: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fficienza energetica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fficienza nei materiali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fiuti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iodiversità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issioni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60" w:after="60"/>
              <w:contextualSpacing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cqua</w:t>
            </w:r>
          </w:p>
          <w:p>
            <w:pPr>
              <w:pStyle w:val="ListParagraph"/>
              <w:spacing w:before="60" w:after="60"/>
              <w:ind w:left="1080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35 punti</w:t>
              <w:br/>
            </w: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28-3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20-27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0-19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Sotto la media (0-9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/>
                <w:bCs/>
                <w:szCs w:val="24"/>
              </w:rPr>
              <w:t>Subtotale – Criteri principa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Criteri di suppor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30 pui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240"/>
              <w:ind w:left="805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it-IT"/>
              </w:rPr>
              <w:t>Catena dei fornitori e clienti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’organizzazione ha coinvolto attivamente i fornitori e/o i clienti nell’attuare azioni volte al miglioramento delle prestazioni ambientali di prodotti e servizi? Se sì, in che modo?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’organizzazione ha utilizzato una prospettiva basata sul ciclo di vita (LCP) per migliorare l’eco design dei prodotti e servizi? L’organizzazione ha coinvolto i fornitori e i clienti nella suddetta attività? </w:t>
            </w:r>
            <w:r>
              <w:rPr>
                <w:rFonts w:cs="Times New Roman" w:ascii="Times New Roman" w:hAnsi="Times New Roman"/>
                <w:sz w:val="24"/>
              </w:rPr>
              <w:t xml:space="preserve">Se sì, in che modo?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b/>
                <w:bCs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Lineeguida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it-IT"/>
              </w:rPr>
              <w:t>Impegno degli Stakeholder/coinvolgimento dei lavoratori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che modo l’organizzazione ha tenuto conto del parere degli Stakeholder per esempio nella individuazione degli aspetti ambientali, nella redazione della Dichiarazione Ambientale, nelle attività relative alla comunicazione esterna etc.?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In che modo l’organizzazione ha coinvolto I dipendenti nel processo eco-innovativo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unicazione e Trasparenz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’organizzazione ha adattato la Dichiarazione Ambientale in funzione degli interessi e delle informazioni richieste dai principali interlocutori target (ad es. redigendo versioni diverse della Dichiarazione Ambientale)?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Ha l’organizzazione preso ulteriori iniziative (oltre alla pubblicazione) per comunicare i contenuti della dichiarazione ambientale ai differenti Stakeholder esterni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it-IT"/>
              </w:rPr>
              <w:t>Aspetti ambientali indiretti dell’offerta di prodotti e servizi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a l’organizzazione condotto uno studio di valutazione del ciclo di vita (LCA) al fine di identificare e valutare gli aspetti ambientali diretti e indiretti?</w:t>
            </w: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a l’organizzazione adottato l’approccio LCA per stabilire o rivedere gli obiettivi ambientali?</w:t>
            </w: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a l’organizzazione basato la comunicazione delle prestazioni ambientali dei prodotti/servizi sui risultati derivanti da studi di LCA 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Benchmarking e trasferibilità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ino a che punto l’innovazione ha potuto essere replicata/attuata o ulteriormente sviluppata da altri attori/altre organizzazioni nello stesso settore o in altri settori?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Fino a che punto l’eco-innovazione attuata ha dimostrato  disponibilità del mercato (esempi di successo sono menzionati sotto l’iniziativa “Trasferibilità delle eco-innovazioni nel mercato”)?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ino a che punto l’eco-innovazione ha stimolato investimenti aggiuntivi?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Fino a che punto l’organizzazione ha confrontato le proprie prestazioni ambientali con quelle di riferimento del proprio settore (ad es. consultando Documenti Settoriali di Riferimento EMAS, BREF, Report Ambientali di Settore)?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60" w:after="60"/>
              <w:contextualSpacing/>
              <w:jc w:val="left"/>
              <w:rPr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ale è stata la novità e l’origine dell’eco-innovazione attuata ?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8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mpegno dell’organizzazione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n che modo le questioni ambientali e gli impegni verso il miglioramento delle prestazioni ambientali influenzano il modello di business e il processo decisionale dell’organizzazione? 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Gli aspetti ambientali dell’organizzazione sono un fattore chiave nella definizione delle strategie di mercato? 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e problematiche ambientali sono di interesse comune a tutti i dipartimenti/le parti dell’organizzazione? 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60" w:after="60"/>
              <w:contextualSpacing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’impegno dell’organizzazione al miglioramento delle prestazioni ambientali ha avuto un effetto significativo su uno o più dei seguenti aspetti: valori aziendali, tipologie di clientela target, canali di distribuzione, relazioni con la clientela, funzionalità di base, partner network,  struttura dei costi e dei ricavi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Max. 5 punti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i/>
                <w:szCs w:val="22"/>
                <w:lang w:val="it-IT"/>
              </w:rPr>
              <w:t>Lineeguida</w:t>
            </w:r>
            <w:r>
              <w:rPr>
                <w:rFonts w:cs="Arial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Eccellente (5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Buono (3-4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it-IT"/>
              </w:rPr>
              <w:t>Nella media (1-2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tto la media (0 pti)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before="60" w:after="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Subtotale – Criteri di suppor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1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60" w:after="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Subtotale – Criteri principali (vedi sopr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lang w:val="it-IT"/>
              </w:rPr>
              <w:t xml:space="preserve">Totale del punteggio ottenuto da: </w:t>
            </w:r>
            <w:r>
              <w:rPr>
                <w:i/>
                <w:iCs/>
                <w:lang w:val="it-IT"/>
              </w:rPr>
              <w:t>(inserire il nome dell’organizzazio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. 100 punti in tot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16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28"/>
        <w:gridCol w:w="11233"/>
      </w:tblGrid>
      <w:tr>
        <w:trPr>
          <w:trHeight w:val="761" w:hRule="atLeast"/>
        </w:trPr>
        <w:tc>
          <w:tcPr>
            <w:tcW w:w="1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i aggiuntivi</w:t>
            </w:r>
          </w:p>
        </w:tc>
      </w:tr>
      <w:tr>
        <w:trPr>
          <w:trHeight w:val="37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</w:rPr>
              <w:t>Richieden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it-IT"/>
              </w:rPr>
            </w:pPr>
            <w:r>
              <w:rPr>
                <w:bCs/>
                <w:i/>
                <w:lang w:val="it-IT"/>
              </w:rPr>
              <w:t xml:space="preserve">(Aggiungere ogni altro commento aggiuntivo in supporto alla richiesta) 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7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Giuri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Cs/>
                <w:i/>
                <w:lang w:val="it-IT"/>
              </w:rPr>
              <w:t>(Aggiungere ogni altro commento in supporto alla valutazion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  <w:t>QUESTO CAMPO E’ RISERVATO ALLA GIURIA E NON DEVE ESSERE COMPILATO DAL RICHIEDENTE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0" w:right="1020" w:gutter="0" w:header="0" w:top="1587" w:footer="1077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uropean Commission, 1049 Brussels, BELGIUM - Tel. </w:t>
    </w:r>
    <w:r>
      <w:rPr/>
      <w:t>+32 22991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3332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right="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right="0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right="0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4"/>
      <w:szCs w:val="20"/>
      <w:lang w:val="en-GB" w:eastAsia="en-US"/>
    </w:rPr>
  </w:style>
  <w:style w:type="character" w:styleId="Heading2Char">
    <w:name w:val="Heading 2 Char"/>
    <w:basedOn w:val="DefaultParagraphFont"/>
    <w:qFormat/>
    <w:rPr>
      <w:b/>
      <w:sz w:val="24"/>
      <w:szCs w:val="20"/>
      <w:lang w:val="en-GB" w:eastAsia="en-US"/>
    </w:rPr>
  </w:style>
  <w:style w:type="character" w:styleId="Heading3Char">
    <w:name w:val="Heading 3 Char"/>
    <w:basedOn w:val="DefaultParagraphFont"/>
    <w:qFormat/>
    <w:rPr>
      <w:i/>
      <w:sz w:val="24"/>
      <w:szCs w:val="20"/>
      <w:lang w:val="en-GB" w:eastAsia="en-US"/>
    </w:rPr>
  </w:style>
  <w:style w:type="character" w:styleId="Heading4Char">
    <w:name w:val="Heading 4 Char"/>
    <w:basedOn w:val="DefaultParagraphFont"/>
    <w:qFormat/>
    <w:rPr>
      <w:sz w:val="24"/>
      <w:szCs w:val="20"/>
      <w:lang w:val="en-GB" w:eastAsia="en-US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sz w:val="26"/>
      <w:szCs w:val="26"/>
      <w:lang w:val="en-GB" w:eastAsia="en-US"/>
    </w:rPr>
  </w:style>
  <w:style w:type="character" w:styleId="Heading6Char">
    <w:name w:val="Heading 6 Char"/>
    <w:basedOn w:val="DefaultParagraphFont"/>
    <w:qFormat/>
    <w:rPr>
      <w:rFonts w:ascii="Calibri" w:hAnsi="Calibri" w:cs=""/>
      <w:b/>
      <w:bCs/>
      <w:lang w:val="en-GB" w:eastAsia="en-US"/>
    </w:rPr>
  </w:style>
  <w:style w:type="character" w:styleId="Heading7Char">
    <w:name w:val="Heading 7 Char"/>
    <w:basedOn w:val="DefaultParagraphFont"/>
    <w:qFormat/>
    <w:rPr>
      <w:rFonts w:ascii="Calibri" w:hAnsi="Calibri" w:cs=""/>
      <w:sz w:val="24"/>
      <w:szCs w:val="24"/>
      <w:lang w:val="en-GB" w:eastAsia="en-US"/>
    </w:rPr>
  </w:style>
  <w:style w:type="character" w:styleId="Heading8Char">
    <w:name w:val="Heading 8 Char"/>
    <w:basedOn w:val="DefaultParagraphFont"/>
    <w:qFormat/>
    <w:rPr>
      <w:rFonts w:ascii="Calibri" w:hAnsi="Calibri" w:cs=""/>
      <w:i/>
      <w:iCs/>
      <w:sz w:val="24"/>
      <w:szCs w:val="24"/>
      <w:lang w:val="en-GB" w:eastAsia="en-US"/>
    </w:rPr>
  </w:style>
  <w:style w:type="character" w:styleId="Heading9Char">
    <w:name w:val="Heading 9 Char"/>
    <w:basedOn w:val="DefaultParagraphFont"/>
    <w:qFormat/>
    <w:rPr>
      <w:rFonts w:ascii="Cambria" w:hAnsi="Cambria" w:cs=""/>
      <w:lang w:val="en-GB" w:eastAsia="en-US"/>
    </w:rPr>
  </w:style>
  <w:style w:type="character" w:styleId="BodyTextChar">
    <w:name w:val="Body Text Char"/>
    <w:basedOn w:val="DefaultParagraphFont"/>
    <w:qFormat/>
    <w:rPr>
      <w:sz w:val="24"/>
      <w:szCs w:val="20"/>
      <w:lang w:val="en-GB" w:eastAsia="en-US"/>
    </w:rPr>
  </w:style>
  <w:style w:type="character" w:styleId="BodyText2Char">
    <w:name w:val="Body Text 2 Char"/>
    <w:basedOn w:val="DefaultParagraphFont"/>
    <w:qFormat/>
    <w:rPr>
      <w:sz w:val="24"/>
      <w:lang w:eastAsia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0"/>
      <w:lang w:val="en-GB"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0"/>
      <w:lang w:val="en-GB" w:eastAsia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 w:eastAsia="en-US"/>
    </w:rPr>
  </w:style>
  <w:style w:type="character" w:styleId="ClosingChar">
    <w:name w:val="Closing Char"/>
    <w:basedOn w:val="DefaultParagraphFont"/>
    <w:qFormat/>
    <w:rPr>
      <w:sz w:val="24"/>
      <w:szCs w:val="20"/>
      <w:lang w:val="en-GB" w:eastAsia="en-US"/>
    </w:rPr>
  </w:style>
  <w:style w:type="character" w:styleId="SignatureChar">
    <w:name w:val="Signature Char"/>
    <w:basedOn w:val="DefaultParagraphFont"/>
    <w:qFormat/>
    <w:rPr>
      <w:rFonts w:cs="Times New Roman"/>
      <w:sz w:val="24"/>
      <w:lang w:eastAsia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 w:eastAsia="en-US"/>
    </w:rPr>
  </w:style>
  <w:style w:type="character" w:styleId="DateChar">
    <w:name w:val="Date Char"/>
    <w:basedOn w:val="DefaultParagraphFont"/>
    <w:qFormat/>
    <w:rPr>
      <w:rFonts w:cs="Times New Roman"/>
      <w:sz w:val="24"/>
      <w:lang w:eastAsia="en-US"/>
    </w:rPr>
  </w:style>
  <w:style w:type="character" w:styleId="DocumentMapChar">
    <w:name w:val="Document Map Char"/>
    <w:basedOn w:val="DefaultParagraphFont"/>
    <w:qFormat/>
    <w:rPr>
      <w:sz w:val="0"/>
      <w:szCs w:val="0"/>
      <w:lang w:val="en-GB" w:eastAsia="en-US"/>
    </w:rPr>
  </w:style>
  <w:style w:type="character" w:styleId="EndnoteTextChar">
    <w:name w:val="Endnote Text Char"/>
    <w:basedOn w:val="DefaultParagraphFont"/>
    <w:qFormat/>
    <w:rPr>
      <w:sz w:val="20"/>
      <w:szCs w:val="20"/>
      <w:lang w:val="en-GB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16"/>
      <w:lang w:eastAsia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 w:eastAsia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eastAsia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z w:val="20"/>
      <w:szCs w:val="20"/>
      <w:lang w:val="en-GB" w:eastAsia="en-US"/>
    </w:rPr>
  </w:style>
  <w:style w:type="character" w:styleId="MessageHeaderChar">
    <w:name w:val="Message Header Char"/>
    <w:basedOn w:val="DefaultParagraphFont"/>
    <w:qFormat/>
    <w:rPr>
      <w:rFonts w:ascii="Cambria" w:hAnsi="Cambria" w:cs=""/>
      <w:sz w:val="24"/>
      <w:szCs w:val="24"/>
      <w:shd w:fill="CCCCCC" w:val="clear"/>
      <w:lang w:val="en-GB" w:eastAsia="en-US"/>
    </w:rPr>
  </w:style>
  <w:style w:type="character" w:styleId="NoteHeadingChar">
    <w:name w:val="Note Heading Char"/>
    <w:basedOn w:val="DefaultParagraphFont"/>
    <w:qFormat/>
    <w:rPr>
      <w:sz w:val="24"/>
      <w:szCs w:val="20"/>
      <w:lang w:val="en-GB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GB" w:eastAsia="en-US"/>
    </w:rPr>
  </w:style>
  <w:style w:type="character" w:styleId="SalutationChar">
    <w:name w:val="Salutation Char"/>
    <w:basedOn w:val="DefaultParagraphFont"/>
    <w:qFormat/>
    <w:rPr>
      <w:sz w:val="24"/>
      <w:szCs w:val="20"/>
      <w:lang w:val="en-GB" w:eastAsia="en-US"/>
    </w:rPr>
  </w:style>
  <w:style w:type="character" w:styleId="SubtitleChar">
    <w:name w:val="Subtitle Char"/>
    <w:basedOn w:val="DefaultParagraphFont"/>
    <w:qFormat/>
    <w:rPr>
      <w:rFonts w:ascii="Cambria" w:hAnsi="Cambria" w:cs=""/>
      <w:sz w:val="24"/>
      <w:szCs w:val="24"/>
      <w:lang w:val="en-GB" w:eastAsia="en-US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kern w:val="2"/>
      <w:sz w:val="32"/>
      <w:szCs w:val="32"/>
      <w:lang w:val="en-GB" w:eastAsia="en-US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right="0" w:hanging="0"/>
    </w:pPr>
    <w:rPr/>
  </w:style>
  <w:style w:type="paragraph" w:styleId="Text4">
    <w:name w:val="Text 4"/>
    <w:basedOn w:val="Normal"/>
    <w:qFormat/>
    <w:pPr>
      <w:ind w:left="2880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right="0" w:hanging="0"/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right="0" w:hanging="1985"/>
      <w:jc w:val="left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Date">
    <w:name w:val="Date"/>
    <w:basedOn w:val="Normal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text">
    <w:name w:val="footnote text"/>
    <w:basedOn w:val="Normal"/>
    <w:qFormat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2">
    <w:name w:val="index 2"/>
    <w:basedOn w:val="Normal"/>
    <w:next w:val="Normal"/>
    <w:qFormat/>
    <w:pPr>
      <w:ind w:left="480" w:right="0" w:hanging="240"/>
    </w:pPr>
    <w:rPr/>
  </w:style>
  <w:style w:type="paragraph" w:styleId="Index3">
    <w:name w:val="index 3"/>
    <w:basedOn w:val="Normal"/>
    <w:next w:val="Normal"/>
    <w:qFormat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qFormat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4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6"/>
      </w:numPr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right="0" w:hanging="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rmuladichiusura">
    <w:name w:val="Formula di chius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Text1"/>
    <w:qFormat/>
    <w:pPr>
      <w:numPr>
        <w:ilvl w:val="0"/>
        <w:numId w:val="8"/>
      </w:numPr>
    </w:pPr>
    <w:rPr/>
  </w:style>
  <w:style w:type="paragraph" w:styleId="ListDash2">
    <w:name w:val="List Dash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tabs>
        <w:tab w:val="clear" w:pos="2160"/>
      </w:tabs>
      <w:ind w:left="3901" w:right="0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itoloindice">
    <w:name w:val="Titolo i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right="0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right="0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qFormat/>
    <w:pPr>
      <w:widowControl w:val="false"/>
      <w:spacing w:before="0" w:after="0"/>
      <w:ind w:left="0" w:right="85" w:hanging="0"/>
    </w:pPr>
    <w:rPr>
      <w:rFonts w:ascii="Arial" w:hAnsi="Arial" w:cs="Arial"/>
      <w:szCs w:val="24"/>
      <w:lang w:eastAsia="en-GB"/>
    </w:rPr>
  </w:style>
  <w:style w:type="paragraph" w:styleId="ZDGName">
    <w:name w:val="Z_DGName"/>
    <w:basedOn w:val="Normal"/>
    <w:qFormat/>
    <w:pPr>
      <w:widowControl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ascii="Arial" w:hAnsi="Arial" w:cs="Arial"/>
      <w:sz w:val="22"/>
      <w:szCs w:val="24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HOEVE</dc:creator>
  <dc:description/>
  <cp:keywords>EL4</cp:keywords>
  <dc:language>en-US</dc:language>
  <cp:lastModifiedBy>Valeria Tropea</cp:lastModifiedBy>
  <cp:lastPrinted>2014-10-17T11:20:00Z</cp:lastPrinted>
  <dcterms:modified xsi:type="dcterms:W3CDTF">2014-11-11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34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HOEV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HyperlinksChanged">
    <vt:bool>0</vt:bool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LinksUpToDate">
    <vt:bool>0</vt:bool>
  </property>
  <property fmtid="{D5CDD505-2E9C-101B-9397-08002B2CF9AE}" pid="13" name="ScaleCrop">
    <vt:bool>0</vt:bool>
  </property>
  <property fmtid="{D5CDD505-2E9C-101B-9397-08002B2CF9AE}" pid="14" name="ShareDoc">
    <vt:bool>0</vt:bool>
  </property>
  <property fmtid="{D5CDD505-2E9C-101B-9397-08002B2CF9AE}" pid="15" name="TemplateVersion">
    <vt:lpwstr>4.6.2.4290</vt:lpwstr>
  </property>
  <property fmtid="{D5CDD505-2E9C-101B-9397-08002B2CF9AE}" pid="16" name="Type">
    <vt:lpwstr>Eurolook Note </vt:lpwstr>
  </property>
</Properties>
</file>