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In occasione della sesta edizione di </w:t>
      </w:r>
      <w:r>
        <w:rPr>
          <w:rFonts w:cs="Arial" w:ascii="Arial" w:hAnsi="Arial"/>
          <w:u w:val="single"/>
        </w:rPr>
        <w:t>"Terra Futura"</w:t>
      </w:r>
      <w:r>
        <w:rPr>
          <w:rFonts w:cs="Arial" w:ascii="Arial" w:hAnsi="Arial"/>
        </w:rPr>
        <w:t>, che si terrà a Firenze, dal 29 maggio al 31 maggio, alla Fortezza da basso, ARPAT propone una serie di iniziative per il Sistema Toscano di Educazione Ambientale sul consumo sostenibile, la qualità dell'aria, la tutela delle acque ed il verde urbano.</w:t>
      </w:r>
    </w:p>
    <w:p>
      <w:pPr>
        <w:pStyle w:val="Normal"/>
        <w:rPr>
          <w:rFonts w:ascii="Arial" w:hAnsi="Arial" w:cs="Arial"/>
        </w:rPr>
      </w:pPr>
      <w:r>
        <w:rPr>
          <w:rFonts w:cs="Arial" w:ascii="Arial" w:hAnsi="Arial"/>
        </w:rPr>
        <w:t>L'iniziativa per il Sistema Toscano di EA "Verso la Progettazione Integrata Locale apre il confronto e il dibattito su alcune esperienze della zona socio-sanitaria Versilia", al fine di fornire elementi e strumenti utili alla progettazione integrata locale di educazione ambientale.</w:t>
      </w:r>
    </w:p>
    <w:p>
      <w:pPr>
        <w:pStyle w:val="Normal"/>
        <w:rPr/>
      </w:pPr>
      <w:r>
        <w:rPr>
          <w:rFonts w:cs="Arial" w:ascii="Arial" w:hAnsi="Arial"/>
        </w:rPr>
        <w:t xml:space="preserve">Sul tema del consumo sostenibile, invece, ARPAT ha organizzato una tavola rotonda dal titolo "Consumo sostenibile? Parliamone", nell'ambito della quale verrà presentato il Gruppo di lavoro nazionale sul Consumo sostenibile - coordinato da ARPAT - e alla quale faranno seguito le presentazioni di buone pratiche nazionali e regionali su questo tema ("Consumo sostenibile? Facciamolo"). Le buona pratiche riguarderanno i temi della filiera corta, dei GAS, del cohousing, della riduzione dei rifiuti e del consumo energetico, ecc. </w:t>
        <w:br/>
        <w:t xml:space="preserve">Ulteriori informazioni e dettagli sono disponibili nel </w:t>
      </w:r>
      <w:r>
        <w:rPr>
          <w:rFonts w:cs="Arial" w:ascii="Arial" w:hAnsi="Arial"/>
          <w:u w:val="single"/>
        </w:rPr>
        <w:t xml:space="preserve">programm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1:23:00Z</dcterms:created>
  <dc:creator>vincenza.cipollone</dc:creator>
  <dc:description/>
  <cp:keywords/>
  <dc:language>en-US</dc:language>
  <cp:lastModifiedBy>vincenza.cipollone</cp:lastModifiedBy>
  <dcterms:modified xsi:type="dcterms:W3CDTF">2009-05-25T11:23:00Z</dcterms:modified>
  <cp:revision>2</cp:revision>
  <dc:subject/>
  <dc:title/>
</cp:coreProperties>
</file>