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 xml:space="preserve">Pink public procurement: idee per declinare insieme ambiente e pari opportunità 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contro a cura del Sistema Nazionale delle Agenzie per la Protezione Ambiental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'Ambito dei lavori dell'Assemblea ordinaria del Coordinamento Agende 21 Locali Italia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enzano 18-19 settembre 2009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Venerdì 18 settembre, ore 10.00 - 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renzano, Grand Hotel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/>
        <w:t xml:space="preserve"> </w:t>
      </w:r>
    </w:p>
    <w:p>
      <w:pPr>
        <w:pStyle w:val="HTML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Obiettiv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Sempre più si afferma la prospettiva di vedere l’ambiente come fine e non come mezzo per uno sviluppo sostenibile. Ugualmente si può dire per il rispetto e la valorizzazione del “capitale umano” e quindi per l’evoluzione negli equilibri di genere.  </w:t>
      </w:r>
    </w:p>
    <w:p>
      <w:pPr>
        <w:pStyle w:val="TextBody"/>
        <w:spacing w:lineRule="auto" w:line="360"/>
        <w:jc w:val="both"/>
        <w:rPr/>
      </w:pPr>
      <w:r>
        <w:rPr/>
        <w:t>E’ utile allora interrogarsi se esistono, nelle nostre pratiche di intervento, di amministrazioni pubbliche in particolare nell’ambito del settore – organizzativamente ed economicamente rilevante - degli acquisti di prodotti e servizi, presupposti per sviluppare sinergie tra le politiche per l’ambiente e quelle per le pari opportunità e in base a quali strategie ed azioni si possa dare esplicita concretezza a tale orientamento. In questo senso ARPAT si propone di sviluppare un’idea  mirata a coniugare Public Procurement e politica per le pari opportunità (ad es. inserire nelle procedure di acquisto di prodotti e servizi, accanto ai criteri ecologici, anche quelli di promozione delle pari opportunità).</w:t>
      </w:r>
    </w:p>
    <w:p>
      <w:pPr>
        <w:pStyle w:val="TextBody"/>
        <w:spacing w:lineRule="auto" w:line="360"/>
        <w:jc w:val="both"/>
        <w:rPr/>
      </w:pPr>
      <w:r>
        <w:rPr/>
        <w:t xml:space="preserve">E’ possibile immaginare da parte della P.A. una sorta di “Carta degli impegni rosa”. Il rispetto di obblighi normativi, di disposizioni contrattuali e di buone pratiche può divenire una dimensione da condividere con i potenziali interlocutori/fornitori, verso un approccio </w:t>
      </w:r>
      <w:r>
        <w:rPr>
          <w:i/>
        </w:rPr>
        <w:t xml:space="preserve">Gren-Pink Public Procurement. </w:t>
      </w:r>
      <w:r>
        <w:rPr/>
        <w:t>Si tratta di far emergere in sede di negoziazione con i fornitori la rispettiva propensione all’adozione di misure a sostegno delle parità e dell’ottica di genere, promuovendo l’adesione alla “Carta degli impegni rosa”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FF0000"/>
          <w:lang w:eastAsia="it-IT"/>
        </w:rPr>
        <w:t xml:space="preserve"> </w:t>
      </w:r>
      <w:r>
        <w:rPr>
          <w:rFonts w:cs="Verdana" w:ascii="Verdana" w:hAnsi="Verdana"/>
          <w:lang w:eastAsia="it-IT"/>
        </w:rPr>
        <w:t>L’ottica in cui ci si pone è quella della “responsabilità globale della P.A.”: P.A. che promuove la sostenibilità, essa stessa dimostrando – nella gestione delle proprie attività e delle proprie risorse, che sono “risorse di tutti” - che “si può fare”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 xml:space="preserve">L’incontro potrà essere l’occasione per effettuare una prima ricognizione delle “buone pratiche” di gestione sostenibile degli acquisti pubblici, che – oltre a prestare attenzione agli aspetti ambientali – promuovono la conoscenza e l’attuazione secondo modalità innovative di aspetti sociali; in particolare gli obiettivi considerati dalle politiche per le pari opportunità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eastAsia="it-IT"/>
        </w:rPr>
      </w:pPr>
      <w:r>
        <w:rPr>
          <w:rFonts w:cs="Verdana" w:ascii="Verdana" w:hAnsi="Verdana"/>
          <w:b/>
          <w:sz w:val="22"/>
          <w:lang w:eastAsia="it-I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</w:rPr>
        <w:t>Destinatari</w:t>
      </w:r>
      <w:r>
        <w:rPr>
          <w:rFonts w:cs="Verdana" w:ascii="Verdana" w:hAnsi="Verdana"/>
          <w:sz w:val="22"/>
        </w:rPr>
        <w:t xml:space="preserve">: Agenzie per la Protezione Ambientale,  amministratori e funzionari  di enti locali, sportelli e Agenzie per acquisti, </w:t>
      </w:r>
      <w:r>
        <w:rPr>
          <w:rFonts w:cs="Verdana" w:ascii="Verdana" w:hAnsi="Verdana"/>
          <w:lang w:eastAsia="it-IT"/>
        </w:rPr>
        <w:t xml:space="preserve">Comuni che adottano la </w:t>
      </w:r>
      <w:r>
        <w:rPr>
          <w:rFonts w:cs="Verdana" w:ascii="Verdana" w:hAnsi="Verdana"/>
          <w:i/>
          <w:lang w:eastAsia="it-IT"/>
        </w:rPr>
        <w:t>Carta europea per la parità delle donne e degli uomini nella vita lo</w:t>
      </w:r>
      <w:r>
        <w:rPr>
          <w:rFonts w:cs="Verdana" w:ascii="Verdana" w:hAnsi="Verdana"/>
          <w:lang w:eastAsia="it-IT"/>
        </w:rPr>
        <w:t>cale</w:t>
      </w:r>
      <w:r>
        <w:rPr>
          <w:rFonts w:cs="Verdana" w:ascii="Verdana" w:hAnsi="Verdan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http://www.aiccre.it/pdf/elenco_firmatari_pari_opportunita.pdf</w:t>
        </w:r>
      </w:hyperlink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ogramm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ordinan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aleria Maione Consigliera Parità Regione Liguri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nila Scala ARPA Toscana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aluti  e Introduzion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nia Cantoni Arpa Toscana -  Direzione general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L’ integrazione delle pari opportunità e dell’ambiente negli appalti pubblici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sz w:val="22"/>
        </w:rPr>
        <w:t>Pink-green public procurement: dall’idea alle azioni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nila Scala ARPA Toscana -  Comitato per le Pari Opportunità </w:t>
      </w:r>
    </w:p>
    <w:p>
      <w:pPr>
        <w:pStyle w:val="Normal"/>
        <w:ind w:firstLine="36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sz w:val="22"/>
        </w:rPr>
        <w:t>Simone Ricotta ARPA Toscana -  AF Educazione ambientale</w:t>
      </w:r>
    </w:p>
    <w:p>
      <w:pPr>
        <w:pStyle w:val="Normal"/>
        <w:ind w:left="360" w:hanging="0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’impatto della </w:t>
      </w:r>
      <w:r>
        <w:rPr>
          <w:rFonts w:cs="Verdana" w:ascii="Verdana" w:hAnsi="Verdana"/>
          <w:i/>
          <w:lang w:eastAsia="it-IT"/>
        </w:rPr>
        <w:t>Carta europea per la parità delle donne e degli uomini nella vita lo</w:t>
      </w:r>
      <w:r>
        <w:rPr>
          <w:rFonts w:cs="Verdana" w:ascii="Verdana" w:hAnsi="Verdana"/>
          <w:lang w:eastAsia="it-IT"/>
        </w:rPr>
        <w:t>cale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rancesca Profili - Consigliera Comunale delegata alle politiche delle pari opportunità del Comune di Montepulciano  (Siena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"Acquisti nell'ottica della sostenibilità e delle pari opportunità"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une Firenze - Servizio Centrale Acquisti - Sistemi di E- Procurement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natella Pioli - Responsabile della P.O. Dotazioni al Personale e Servizi Generali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ssana Susini - Responsabile U.O.S. Servizi di Vigilanza, interventi ambientali, generi alimentari, servizi generali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Buone pratiche di </w:t>
      </w:r>
      <w:r>
        <w:rPr>
          <w:rFonts w:cs="Verdana" w:ascii="Verdana" w:hAnsi="Verdana"/>
          <w:i/>
          <w:sz w:val="22"/>
        </w:rPr>
        <w:t>mainstreaming</w:t>
      </w:r>
      <w:r>
        <w:rPr>
          <w:rFonts w:cs="Verdana" w:ascii="Verdana" w:hAnsi="Verdana"/>
          <w:sz w:val="22"/>
        </w:rPr>
        <w:t xml:space="preserve">: il ruolo del Coordinamento nazionale delle Agenzie ambientali sulle pari opportunità 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lisabetta Trovatore ARPA Liguria -  Comitato per le Pari Opportunità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ibattito e lavoro di gruppo  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La “Carta degli impegni rosa”:  azione positiva per gli attori della sostenibilità  sociale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eastAsia="it-IT"/>
        </w:rPr>
        <w:t xml:space="preserve">Comuni che adottano la </w:t>
      </w:r>
      <w:r>
        <w:rPr>
          <w:rFonts w:cs="Verdana" w:ascii="Verdana" w:hAnsi="Verdana"/>
          <w:i/>
          <w:lang w:eastAsia="it-IT"/>
        </w:rPr>
        <w:t>Carta europea per la parità delle donne e degli uomini nella vita lo</w:t>
      </w:r>
      <w:r>
        <w:rPr>
          <w:rFonts w:cs="Verdana" w:ascii="Verdana" w:hAnsi="Verdana"/>
          <w:lang w:eastAsia="it-IT"/>
        </w:rPr>
        <w:t>cale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http://www.aiccre.it/pdf/elenco_firmatari_pari_opportunita.pdf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AICCRE   </w:t>
      </w:r>
      <w:hyperlink r:id="rId4">
        <w:r>
          <w:rPr>
            <w:rStyle w:val="InternetLink"/>
            <w:rFonts w:cs="Verdana" w:ascii="Verdana" w:hAnsi="Verdana"/>
          </w:rPr>
          <w:t>http://www.aiccre.it</w:t>
        </w:r>
      </w:hyperlink>
      <w:r>
        <w:rPr>
          <w:rFonts w:cs="Verdana" w:ascii="Verdana" w:hAnsi="Verdana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rganismi di parità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genzie ambiental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ti economic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eastAsia="it-IT" w:bidi="hi-IN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lang w:eastAsia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ccre.it/pdf/elenco_firmatari_pari_opportunita.pdf" TargetMode="External"/><Relationship Id="rId3" Type="http://schemas.openxmlformats.org/officeDocument/2006/relationships/hyperlink" Target="http://www.aiccre.it/pdf/elenco_firmatari_pari_opportunita.pdf" TargetMode="External"/><Relationship Id="rId4" Type="http://schemas.openxmlformats.org/officeDocument/2006/relationships/hyperlink" Target="http://www.aiccr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17:00Z</dcterms:created>
  <dc:creator>sr</dc:creator>
  <dc:description/>
  <dc:language>en-US</dc:language>
  <cp:lastModifiedBy>pc-dscala</cp:lastModifiedBy>
  <cp:lastPrinted>2007-05-31T17:24:00Z</cp:lastPrinted>
  <dcterms:modified xsi:type="dcterms:W3CDTF">2009-09-15T10:17:00Z</dcterms:modified>
  <cp:revision>2</cp:revision>
  <dc:subject/>
  <dc:title>Seminario</dc:title>
</cp:coreProperties>
</file>